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SC-1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Myriad Pro;Segoe UI" w:hAnsi="Myriad Pro;Segoe UI" w:cs="Myriad Pro;Segoe UI"/>
          <w:bCs/>
          <w:i w:val="false"/>
          <w:i w:val="false"/>
          <w:sz w:val="20"/>
          <w:szCs w:val="20"/>
        </w:rPr>
      </w:pPr>
      <w:r>
        <w:rPr>
          <w:rFonts w:cs="Myriad Pro;Segoe UI" w:ascii="Myriad Pro;Segoe UI" w:hAnsi="Myriad Pro;Segoe UI"/>
          <w:bCs/>
          <w:i w:val="false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zmianę imienia i/lub nazwiska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Zwracam się z wnioskiem o zmianę imienia* i/lub nazwiska* na inne.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Imię (imiona) i nazwisko dotychczasow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ę (imiona) i nazwisko proponowan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niosek obejmuje małoletnie dzieci proszę wypełnić i podać stopień pokrewieństw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1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2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3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czegółowe dane osoby, której dotyczy zmiana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Nazwisko rodow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ona rodziców i nazwisko rodowe matki: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Data i miejsce urodzenia: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Stan cywilny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Obywatelstwo: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osobistego lub paszportu, przez kogo wydany, termin ważności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ona i nazwiska niepełnoletnich dzieci oraz daty i miejsca ich urodz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niosku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w tej samej sprawie nie złożyłem/am wniosku do innego kierownika urzędu stanu cywilnego lub nie została wydana już decyzja odmowna.</w:t>
        <w:tab/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dzony(a) o odpowiedzialności karnej z art. 233 Kodeksu Karnego za składanie fałszywych zeznań, prawdziwość powyższych danych stwierdzam własnoręcznym podpisem.</w:t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NOTACJE URZĘDOWE </w:t>
      </w:r>
      <w:r>
        <w:rPr>
          <w:rFonts w:cs="Verdana" w:ascii="Verdana" w:hAnsi="Verdana"/>
          <w:sz w:val="20"/>
          <w:szCs w:val="20"/>
        </w:rPr>
        <w:t>(wypełnia urzędnik)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 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 przez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ldowany(a) na pobyt stały w Szczecinie 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10-20T09:57:00Z</dcterms:modified>
  <cp:revision>1</cp:revision>
  <dc:subject/>
  <dc:title/>
</cp:coreProperties>
</file>