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b w:val="false"/>
          <w:b w:val="false"/>
          <w:sz w:val="16"/>
          <w:szCs w:val="16"/>
        </w:rPr>
      </w:pPr>
      <w:r>
        <w:rPr>
          <w:rFonts w:cs="Myriad Pro" w:ascii="Myriad Pro" w:hAnsi="Myriad Pro"/>
          <w:b w:val="false"/>
          <w:sz w:val="16"/>
          <w:szCs w:val="16"/>
        </w:rPr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84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120" w:after="0"/>
        <w:ind w:left="3538" w:firstLine="709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Szczecin, dnia 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wykreślenie wpisu z rejestru przedsiębiorców prowadzących ośrodki szkolenia kierowcó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firmy przedsiębior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  <w:spacing w:val="-20"/>
          <w:sz w:val="44"/>
          <w:szCs w:val="44"/>
          <w:lang w:val="de-DE"/>
        </w:rPr>
        <w:t>---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Numer w rejestrze przedsiębiorców lub w ewidencji działalności gospodarczej:</w:t>
      </w:r>
    </w:p>
    <w:tbl>
      <w:tblPr>
        <w:tblW w:w="98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491"/>
        <w:gridCol w:w="491"/>
        <w:gridCol w:w="491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w rejestrze działalności regulowanej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56540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7.5pt;mso-wrap-distance-left:7.05pt;mso-wrap-distance-right:0pt;mso-wrap-distance-top:0pt;mso-wrap-distance-bottom:0pt;margin-top:-0.8pt;mso-position-vertical-relative:text;margin-left:29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lub siedziby*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ośrodka – biura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iążka ewidencji osób szkolonych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ctwo – w przypadku działania przez pełnomocnika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wniesienia opłaty za pełnomocnictwo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odpis i funkcja osoby składającej wnios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*- w przypadku osoby fizycznej wpisać adres zamieszkania,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przypadku osoby prawnej wpisać adres siedziby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UniversPro-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9:00Z</dcterms:created>
  <dc:creator/>
  <dc:description/>
  <cp:keywords/>
  <dc:language>en-US</dc:language>
  <cp:lastModifiedBy/>
  <dcterms:modified xsi:type="dcterms:W3CDTF">2017-04-12T11:19:00Z</dcterms:modified>
  <cp:revision>1</cp:revision>
  <dc:subject/>
  <dc:title/>
</cp:coreProperties>
</file>