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0953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21590</wp:posOffset>
                </wp:positionV>
                <wp:extent cx="3323590" cy="1210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Urząd Miasta Szczec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dział Kultu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pl. Armii Krajowej 1, 70-456 Szczec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tel. + 48 91 42 45 65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5.3pt;mso-wrap-distance-left:9.05pt;mso-wrap-distance-right:9.05pt;mso-wrap-distance-top:0pt;mso-wrap-distance-bottom:0pt;margin-top:-1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Urząd Miasta Szczeci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Wydział Kultur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pl. Armii Krajowej 1, 70-456 Szczeci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tel. + 48 91 42 45 65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K-14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zczecin, dnia 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NIOSKODAWC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lub nazwa podmiotu wraz z siedzibą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ANE KONTAKTOW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Wniosek o dofinansowanie realizacji zadania publicznego w ramach  Mecenatu kulturalnego Miasta Szczecin </w:t>
        <w:br/>
      </w:r>
      <w:r>
        <w:rPr>
          <w:b/>
          <w:bCs/>
          <w:i/>
          <w:sz w:val="32"/>
          <w:szCs w:val="32"/>
        </w:rPr>
        <w:t>Program Partnerstwa dla Kultury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32"/>
          <w:szCs w:val="32"/>
        </w:rPr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/>
        <w:ind w:left="0" w:hanging="0"/>
        <w:rPr/>
      </w:pPr>
      <w:r>
        <w:rPr>
          <w:b/>
          <w:sz w:val="22"/>
          <w:szCs w:val="22"/>
          <w:lang w:val="pl-PL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pl-PL"/>
        </w:rPr>
        <w:t xml:space="preserve">   </w:t>
      </w:r>
      <w:r>
        <w:rPr>
          <w:b/>
          <w:sz w:val="22"/>
          <w:szCs w:val="22"/>
        </w:rPr>
        <w:t xml:space="preserve">Opis </w:t>
      </w:r>
      <w:r>
        <w:rPr>
          <w:b/>
          <w:sz w:val="22"/>
          <w:szCs w:val="22"/>
          <w:lang w:val="pl-PL"/>
        </w:rPr>
        <w:t>zadania</w:t>
      </w:r>
      <w:r>
        <w:rPr/>
        <w:t xml:space="preserve">: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5544"/>
      </w:tblGrid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zadania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Termin rozpoczęcia realizacji zadania 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Termin zakończenia realizacji zadania 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iejsce i data realizacji zadania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pis zadania i cele jego realizacji (max 1500 znaków)</w:t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)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Harmonogram planowanych działań</w:t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7) 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kładane rezultaty realizacji zadania, w ujęciu jakościowym i ilościowym</w:t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  <w:tab w:val="left" w:pos="3431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)</w:t>
            </w:r>
          </w:p>
        </w:tc>
        <w:tc>
          <w:tcPr>
            <w:tcW w:w="4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Opis zaplanowanych działań promocyjnych </w:t>
              <w:br/>
              <w:t>i informacyjnych w ramach zadania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9)</w:t>
            </w:r>
          </w:p>
        </w:tc>
        <w:tc>
          <w:tcPr>
            <w:tcW w:w="4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Partnerzy uczestniczący w realizacji zadania, </w:t>
              <w:br/>
              <w:t>ze wskazaniem przewidywanego zakresu ich współpracy</w:t>
            </w:r>
          </w:p>
        </w:tc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Kalkulacja przewidywanych kosztów realizacji zad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2552"/>
      </w:tblGrid>
      <w:tr>
        <w:trPr>
          <w:trHeight w:val="759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koszty zadania ogółem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kowana wysokość dofinansowania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 Wnioskodawc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przychody z tytułu realizacji zadania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Kosztorys zad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89"/>
        <w:gridCol w:w="2355"/>
        <w:gridCol w:w="2229"/>
        <w:gridCol w:w="2490"/>
      </w:tblGrid>
      <w:tr>
        <w:trPr>
          <w:trHeight w:val="759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rodzaju kosztów 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koszt całkowity 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: wnioskowana kwota dofinansowania 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własne Wnioskodawcy 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276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4. Oświadczeni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am zgodę na przetwarzanie danych osobowych zawartych w złożonym wniosku, dla potrzeb realizacji zadania publicznego w ramach „Mecenatu kulturalnego Miasta Szczecin”, zgodnie z art.7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 xml:space="preserve">Podpis osoby lub osób upoważnio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 składania oświadczeń woli </w:t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0" w:hanging="0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imieniu Wnioskodawcy)</w:t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Default"/>
        <w:jc w:val="both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opublikowane w Dz. U. UE.L.119.1 z dnia 04.05.2016, sprostowanie opublikowane w Dz.U.UE.L.2018.127.2 z dnia 23.05.2018r.), zwane dalej „RODO”, informuję, że: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 Administratorem danych osobowych na potrzeby rozpatrywania wniosków o dofinansowanie realizacji zadania publicznego w ramach „Mecenatu kulturalnego Miasta Szczecin” jest Gmina Miasto Szczecin – Urząd Miasta Szczecin z siedzibą w Szczecinie, Plac Armii Krajowej 1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>2. Kontakt do inspektora ochrony danych w Gminie Miasto Szczecin: Urząd Miasta Szczecin, Plac Armii Krajowej 1, 70-456 Szczecin, telefon: 91 4245702, e-mail: iod@um.szczecin.pl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ane osobowe wnioskodawcy przetwarzane będą w zakresie danych umieszczonych we wniosku o dofinansowanie realizacji zadania publicznego w ramach „Mecenatu kulturalnego Miasta Szczecin” w celu rozpatrzenia wniosku i przyznania dofinansowania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Przetwarzanie danych będzie się odbywać na podstawie art. 6 ust. 1 lit. a RODO (zgoda osoby, której dane dotyczą) oraz na podstawie przepisów ustawy o organizowaniu i prowadzeniu działalności kulturalnej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Dane będą przetwarzane przez uprawnionych pracowników Urzędu Miasta Szczecin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Dane osobowe będą przechowywane przez okres zgodny z Rozporządzeniem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W odniesieniu do danych osobowych wnioskodawcy decyzje nie będą podejmowane w sposób zautomatyzowany, nie będą profilowane oraz nie będą przekazywane do państwa trzeciego/ organizacji międzynarodowej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Wnioskodawca posiada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prawo dostępu do danych osobowych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prawo do sprostowania danych osobowych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prawo do usunięcia danych osobowych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prawo do ograniczenia przetwarzania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prawo do sprzeciwu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prawo do cofnięcia zgody jeżeli przetwarzanie odbywa się na podstawie zgody. Wycofanie zgody nie wpływa na zgodność z prawem przetwarzania, którego dokonano na podstawie zgody przed jej cofnięciem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prawo do wniesienia skargi do Prezesa Urzędu Ochrony Danych Osobowych, gdy uzna, że przetwarzanie danych osobowych narusza przepisy RODO, na zasadach określonych w ROD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Podanie przez Wnioskodawcę danych osobowych jest dobrowolne, stanowi jednak warunek realizacji celu. Niepodanie danych w zakresie wymaganym przez administratora skutkuje niemożnością realizacji celu przetwarza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0" w:hanging="283"/>
        <w:jc w:val="both"/>
        <w:rPr>
          <w:bCs/>
          <w:sz w:val="22"/>
          <w:szCs w:val="22"/>
          <w:lang w:val="pl-PL"/>
        </w:rPr>
      </w:pPr>
      <w:r>
        <w:rPr>
          <w:sz w:val="23"/>
          <w:szCs w:val="23"/>
          <w:lang w:val="pl-PL"/>
        </w:rPr>
        <w:t xml:space="preserve">      </w:t>
      </w:r>
      <w:r>
        <w:rPr>
          <w:sz w:val="23"/>
          <w:szCs w:val="23"/>
        </w:rPr>
        <w:t>Pełna treść klauzuli informacyjnej dotyczącej obowiązków Administratora – Gminy Miasto Szczeci</w:t>
      </w:r>
      <w:r>
        <w:rPr>
          <w:sz w:val="23"/>
          <w:szCs w:val="23"/>
          <w:lang w:val="pl-PL"/>
        </w:rPr>
        <w:t xml:space="preserve">n, </w:t>
      </w:r>
      <w:r>
        <w:rPr>
          <w:sz w:val="23"/>
          <w:szCs w:val="23"/>
        </w:rPr>
        <w:t>zamieszczona jest na stronie BIP, w zakładce „Ochrona danych osobowych/ RODO”.</w:t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6521" w:hanging="6237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9:00Z</dcterms:created>
  <dc:creator/>
  <dc:description/>
  <cp:keywords/>
  <dc:language>en-US</dc:language>
  <cp:lastModifiedBy/>
  <dcterms:modified xsi:type="dcterms:W3CDTF">2024-07-11T12:10:00Z</dcterms:modified>
  <cp:revision>1</cp:revision>
  <dc:subject/>
  <dc:title/>
</cp:coreProperties>
</file>