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DO-17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 xml:space="preserve">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sposobu zapewnienia dostępności architektonicznej, cyfrowej oraz informacyjno-komunikacyjnej, zgodnie </w:t>
              <w:br/>
              <w:t>z wymaganiami o których mowa w art. 6 ustawy z dnia 19 lipca 2019 r. o poprawie zapewniania dostępności dla osób ze szczególnymi potrzebami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Stefan Kołucki</dc:creator>
  <dc:description/>
  <dc:language>en-US</dc:language>
  <cp:lastModifiedBy>spaczka</cp:lastModifiedBy>
  <cp:lastPrinted>2019-02-28T11:04:00Z</cp:lastPrinted>
  <dcterms:modified xsi:type="dcterms:W3CDTF">2024-06-27T08:51:00Z</dcterms:modified>
  <cp:revision>2</cp:revision>
  <dc:subject/>
  <dc:title/>
</cp:coreProperties>
</file>