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87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38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, dni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94437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7.5pt;mso-wrap-distance-left:7.05pt;mso-wrap-distance-right:0pt;mso-wrap-distance-top:0pt;mso-wrap-distance-bottom:0pt;margin-top:-0.6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miejscowość)                      (dzień)       (miesiąc)              (rok)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danie wtórnika legitymacji instruktora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instruktor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: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uprawnienia instruktora: </w:t>
      </w:r>
      <w:r>
        <w:rPr>
          <w:b/>
          <w:spacing w:val="-20"/>
          <w:sz w:val="44"/>
          <w:szCs w:val="44"/>
          <w:lang w:val="de-DE"/>
        </w:rPr>
        <w:t>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am następujące załączniki: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iszczoną legitymację - w przypadku zniszczenia legitymacji w stopniu powodującym jej nieczytelność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ctwo i dowód wniesienia należnej opłaty skarbowej – w przypadku działania przez pełnomocnika.</w:t>
      </w:r>
    </w:p>
    <w:p>
      <w:pPr>
        <w:pStyle w:val="Normal"/>
        <w:spacing w:before="120" w:after="12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legitymacja instruktora nie została zatrzymana przez organy kontroli ruchu drogowego lub inne upoważnione. W przypadku odnalezienia legitymacji zobowiązuje się do natychmiastowego zwrotu dokumentu do Biura Obsługi Interesantów Urzędu Miasta Szczeci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dane podaję świadomy(-a) odpowiedzialności karnej wynikającej z art. 233 Kodeksu karnego za składanie fałszywych zeznań (art. 233 § 1 kk „Kto składając zeznanie mające służyć za dowód w postępowaniu sądowym lub w innym postępowaniu prowadzonym na podstawie ustawy, zeznaje nieprawdę lub zataja prawdę, podlega karze pozbawienia wolności do lat 3”).</w:t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zytelny 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UniversPro-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/>
  <dc:description/>
  <cp:keywords/>
  <dc:language>en-US</dc:language>
  <cp:lastModifiedBy/>
  <dcterms:modified xsi:type="dcterms:W3CDTF">2024-08-02T07:37:00Z</dcterms:modified>
  <cp:revision>1</cp:revision>
  <dc:subject/>
  <dc:title/>
</cp:coreProperties>
</file>