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AiB-2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>Nazwisko, imię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wypis i wyrys z miejscowego planu </w:t>
        <w:br/>
        <w:t>zagospodarowania przestrzennego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30 ustawy z dnia 27 marca 2003 r. o planowaniu i zagospodarowaniu przestrzennym zwracam się o wypis/wyrys z miejscowego planu zagospodarowania przestrzennego dla terenu położonego przy ulicy (w rejonie ulic) …………………………………………………………………………………………………………………………………………………………. ………………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 nr……………………………… z obrębu………………………………………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załącznik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</w:t>
      </w:r>
    </w:p>
    <w:p>
      <w:pPr>
        <w:pStyle w:val="TextBody"/>
        <w:ind w:firstLine="65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TextBod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 ułatwienia kontaktu w związku ze złożonym wnioskiem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80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 wnioskodawcy)  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</w:rPr>
        <w:t xml:space="preserve">Obowiązek informacyjny Gminy Miasto Szczecin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112"/>
      </w:tblGrid>
      <w:tr>
        <w:trPr>
          <w:trHeight w:val="100" w:hRule="atLeast"/>
        </w:trPr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 celach, które wynikają z przepisów prawa. Przetwarzane będą tylko takie dane, które 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 27 kwietnia 2016 r. w sprawie ochrony osób fizycznych w związku z przetwarzaniem danych osobowych i w sprawie swobodnego przepływu takich danych oraz uchylenia dyrektywy 95/46/WE (Dz. Urz. UE L 119 z 04.05.2016, str. 1, z 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Miasto Szczecin – Urząd Miasta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 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email: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shd w:fill="FFFFFF" w:val="clear"/>
                  <w:lang w:val="en-US"/>
                </w:rPr>
                <w:t>waib@um.szczec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Style w:val="Textjustify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dstawą prawną przetwarzania Pani/Pana danych osobowych w postaci numeru telefonu, adresu email oraz adresu skrytki ePUAP jest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6"/>
                <w:szCs w:val="16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. prawo dostępu do danych osobowych – art. 15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. prawo sprostowania danych osobowych - art. 16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3. prawo do usunięcia danych- art. 17 RODO*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. prawo żądania ograniczenia przetwarzania danych osobowych - art. 18 RODO,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Zgoda na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przetwarzanie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danych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9:00Z</dcterms:created>
  <dc:creator/>
  <dc:description/>
  <cp:keywords/>
  <dc:language>en-US</dc:language>
  <cp:lastModifiedBy/>
  <dcterms:modified xsi:type="dcterms:W3CDTF">2024-04-26T09:01:00Z</dcterms:modified>
  <cp:revision>1</cp:revision>
  <dc:subject/>
  <dc:title/>
</cp:coreProperties>
</file>