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Oś-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nia ………………………</w:t>
      </w:r>
    </w:p>
    <w:p>
      <w:pPr>
        <w:pStyle w:val="Normal"/>
        <w:spacing w:before="60" w:after="0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ZGŁOSZENIE 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o ewidencji niepublicznej szkoły/placówk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osoby zamierzającej prowadzić szkołę lub placówkę, jej miejsca zamieszkania lub siedziby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Nazwa i adres siedziby szkoły lub placówki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kreślenie odpowiednio typu lub rodzaju szkoły lub placówki (zgodnie z art. 2 i art. 18 ust. 1 - ustawy z 14 grudnia 2016 r. Prawo oświatowe  t.j. Dz. U. z 2023 r. poz. 900 ze zm.), w przypadku szkoły podstawowej – informacja, czy w szkole będzie zorganizowany oddział lub oddziały przedszkolne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rozpoczęcia funkcjonowania szkoły lub placówki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ślenie, w przypadku szkoły prowadzącej kształcenie zawodowe - nazw zawodów, </w:t>
        <w:br/>
        <w:t xml:space="preserve">w których szkoła będzie kształcić, zgodnych z nazwami zawodów określonych </w:t>
        <w:br/>
        <w:t>w klasyfikacji zawodów szkolnictwa branżowego, o której mowa w art. 46 ust. 1 ustawy Prawo oświatowe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kreślenie, w przypadku placówki albo centrum, o których mowa w art. 2 pkt 4 – formy pozaszkolnej, o której mowa w art. 117 ust. 1a, którą placówka albo centrum będzie prowadzić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skazanie, w przypadku branżowego centrum umiejętności – organizacji branżowej właściwej dla danej dziedziny zawodowej, z którą osoba zamierzająca prowadzić to centrum zawarła porozumienie, o których mowa w art. 8 pkt 3a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skazanie miejsca prowadzenia zajęć szkoły lub placówki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właściwego urzędu skarbowego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608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08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/pieczątka i podpis osoby zamierzającej 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ab/>
        <w:t xml:space="preserve"> prowadzić szkołę/placówkę/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5:00Z</dcterms:created>
  <dc:creator/>
  <dc:description/>
  <cp:keywords/>
  <dc:language>en-US</dc:language>
  <cp:lastModifiedBy/>
  <dcterms:modified xsi:type="dcterms:W3CDTF">2024-04-29T08:58:00Z</dcterms:modified>
  <cp:revision>1</cp:revision>
  <dc:subject/>
  <dc:title/>
</cp:coreProperties>
</file>