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67945</wp:posOffset>
            </wp:positionV>
            <wp:extent cx="685800" cy="8470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1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Urząd Miasta Szczecin</w:t>
        <w:br/>
        <w:t>Biuro Prezydenta Miasta</w:t>
      </w:r>
    </w:p>
    <w:p>
      <w:pPr>
        <w:pStyle w:val="Normal"/>
        <w:spacing w:before="0" w:after="0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cs="Arial" w:ascii="Arial" w:hAnsi="Arial"/>
          <w:color w:val="808080"/>
          <w:sz w:val="16"/>
          <w:szCs w:val="16"/>
        </w:rPr>
        <w:t>pl. Armii Krajowej 1, 70-456 Szczecin</w:t>
        <w:br/>
        <w:t xml:space="preserve">tel. </w:t>
      </w:r>
      <w:r>
        <w:rPr>
          <w:rFonts w:cs="Arial" w:ascii="Arial" w:hAnsi="Arial"/>
          <w:color w:val="808080"/>
          <w:sz w:val="16"/>
          <w:szCs w:val="16"/>
          <w:lang w:val="de-DE"/>
        </w:rPr>
        <w:t>+4891 42 45 020, fax +4891 42 45 120</w:t>
        <w:br/>
        <w:t xml:space="preserve">bpm@um.szczecin.pl - </w:t>
      </w:r>
      <w:hyperlink r:id="rId3">
        <w:r>
          <w:rPr>
            <w:rStyle w:val="InternetLink"/>
            <w:rFonts w:cs="Arial" w:ascii="Arial" w:hAnsi="Arial"/>
            <w:color w:val="808080"/>
            <w:sz w:val="16"/>
            <w:szCs w:val="16"/>
            <w:lang w:val="de-DE"/>
          </w:rPr>
          <w:t>www.szczecin.eu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0"/>
        </w:rPr>
        <w:t>BPM-3</w:t>
        <w:br/>
        <w:t xml:space="preserve">Wniosek o udzielenie </w:t>
      </w:r>
      <w:r>
        <w:rPr>
          <w:rFonts w:eastAsia="Times New Roman" w:cs="Arial" w:ascii="Arial" w:hAnsi="Arial"/>
          <w:b/>
          <w:bCs/>
          <w:color w:val="000000"/>
          <w:spacing w:val="-10"/>
        </w:rPr>
        <w:t xml:space="preserve">licencji / sublicencji na </w:t>
      </w:r>
      <w:r>
        <w:rPr>
          <w:rFonts w:cs="Arial" w:ascii="Arial" w:hAnsi="Arial"/>
          <w:b/>
          <w:bCs/>
          <w:color w:val="000000"/>
          <w:spacing w:val="-10"/>
        </w:rPr>
        <w:t xml:space="preserve">używanie znaku </w:t>
      </w:r>
      <w:r>
        <w:rPr>
          <w:rFonts w:cs="Arial" w:ascii="Arial" w:hAnsi="Arial"/>
          <w:b/>
          <w:bCs/>
          <w:color w:val="000000"/>
          <w:spacing w:val="-7"/>
        </w:rPr>
        <w:t xml:space="preserve">towarowego </w:t>
        <w:br/>
        <w:t>do celów KOMERCYJ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a Urząd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  <w:t>Data przyjęcia: ……………..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a Wnioskodawc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zczecin ………………....................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Wnioskodaw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osoba fizyczna</w:t>
      </w:r>
      <w:r>
        <w:rPr>
          <w:rFonts w:cs="Arial" w:ascii="Arial" w:hAnsi="Arial"/>
          <w:sz w:val="20"/>
          <w:szCs w:val="20"/>
        </w:rPr>
        <w:t xml:space="preserve">: imię, nazwisko, adres zamieszkania / prowadzenia działalności, NIP; </w:t>
      </w:r>
      <w:r>
        <w:rPr>
          <w:rFonts w:cs="Arial" w:ascii="Arial" w:hAnsi="Arial"/>
          <w:sz w:val="20"/>
          <w:szCs w:val="20"/>
          <w:u w:val="single"/>
        </w:rPr>
        <w:t>osoba prawna</w:t>
      </w:r>
      <w:r>
        <w:rPr>
          <w:rFonts w:cs="Arial" w:ascii="Arial" w:hAnsi="Arial"/>
          <w:sz w:val="20"/>
          <w:szCs w:val="20"/>
        </w:rPr>
        <w:t xml:space="preserve">/ jednostka organizacyjna niebędąca osobą prawną, której ustawa przyznaje zdolność prawną: nazwa, siedziba, NIP; </w:t>
      </w:r>
      <w:r>
        <w:rPr>
          <w:rFonts w:cs="Arial" w:ascii="Arial" w:hAnsi="Arial"/>
          <w:sz w:val="20"/>
          <w:szCs w:val="20"/>
          <w:u w:val="single"/>
        </w:rPr>
        <w:t>dane kontaktowe</w:t>
      </w:r>
      <w:r>
        <w:rPr>
          <w:rFonts w:cs="Arial" w:ascii="Arial" w:hAnsi="Arial"/>
          <w:sz w:val="20"/>
          <w:szCs w:val="20"/>
        </w:rPr>
        <w:t>: numer telefonu lub e-mail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Rodzaj działalności </w:t>
      </w:r>
      <w:r>
        <w:rPr>
          <w:rFonts w:cs="Arial" w:ascii="Arial" w:hAnsi="Arial"/>
          <w:sz w:val="20"/>
          <w:szCs w:val="20"/>
        </w:rPr>
        <w:t>(opis planowanej działalności, na potrzeby której zostanie użyty znak towarowy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7080</wp:posOffset>
            </wp:positionH>
            <wp:positionV relativeFrom="paragraph">
              <wp:posOffset>227965</wp:posOffset>
            </wp:positionV>
            <wp:extent cx="1311275" cy="55626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9400</wp:posOffset>
            </wp:positionH>
            <wp:positionV relativeFrom="paragraph">
              <wp:posOffset>76835</wp:posOffset>
            </wp:positionV>
            <wp:extent cx="1137920" cy="853440"/>
            <wp:effectExtent l="0" t="0" r="0" b="0"/>
            <wp:wrapSquare wrapText="bothSides"/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3. Typ znak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 </w:t>
      </w:r>
      <w:r>
        <w:rPr>
          <w:rFonts w:cs="Arial" w:ascii="Arial" w:hAnsi="Arial"/>
          <w:sz w:val="20"/>
          <w:szCs w:val="20"/>
          <w:lang w:val="en-US"/>
        </w:rPr>
        <w:t>Logo promocyjne (znak marki Miasta)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 </w:t>
      </w:r>
      <w:r>
        <w:rPr>
          <w:rFonts w:cs="Arial" w:ascii="Arial" w:hAnsi="Arial"/>
          <w:sz w:val="20"/>
          <w:szCs w:val="20"/>
          <w:lang w:val="en-US"/>
        </w:rPr>
        <w:t>The Tall Ships Rac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zczecin 202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4. Przedmiot licencji/sublicencji</w:t>
      </w:r>
      <w:r>
        <w:rPr>
          <w:rFonts w:cs="Arial" w:ascii="Arial" w:hAnsi="Arial"/>
          <w:sz w:val="20"/>
          <w:szCs w:val="20"/>
        </w:rPr>
        <w:t xml:space="preserve"> (wymienić rodzaj towarów/usług/materiałów), na których wnioskodawca planuje umieścić znak towarowy np. gadżety, </w:t>
      </w:r>
      <w:r>
        <w:rPr>
          <w:rFonts w:eastAsia="Times New Roman" w:cs="Arial" w:ascii="Arial" w:hAnsi="Arial"/>
          <w:sz w:val="20"/>
          <w:szCs w:val="20"/>
        </w:rPr>
        <w:t xml:space="preserve">czasopisma, broszury, foldery, banery, ulotki, plakaty, afisze, teczki, albumy i inne wydawnictwa, materiały wystawiennicze, prezentacje multimedialne </w:t>
      </w:r>
      <w:r>
        <w:rPr>
          <w:rFonts w:cs="Arial" w:ascii="Arial" w:hAnsi="Arial"/>
          <w:sz w:val="20"/>
          <w:szCs w:val="20"/>
        </w:rPr>
        <w:t>itp. w tym informacja o planowanych kanałach i formach dystrybucji towarów /usług/materiałów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 wniosku należy dołączyć:</w:t>
      </w:r>
    </w:p>
    <w:p>
      <w:pPr>
        <w:pStyle w:val="Akapitzlist"/>
        <w:numPr>
          <w:ilvl w:val="1"/>
          <w:numId w:val="2"/>
        </w:numPr>
        <w:ind w:left="588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lub informacja z Krajowego Rejestru Sądowego, Centralnej Ewidencji i Informacji o Działalności Gospodarczej lub innego właściwego rejestru, w celu potwierdzenia, że osoba działająca w imieniu wnioskodawcy jest umocowana do jego reprezentowania (wnioskodawca nie jest zobowiązany do złożenia ww. dokumentów, jeżeli może je uzyskać za pomocą bezpłatnych i ogólnodostępnych baz danych, o ile wnioskodawca wskaże we wniosku dane umożliwiające dostęp do tych dokumentów) albo pełnomocnictwo lub inne dokumenty potwierdzające umocowanie do reprezentowania wnioskodawcy;</w:t>
      </w:r>
    </w:p>
    <w:p>
      <w:pPr>
        <w:pStyle w:val="Akapitzlist"/>
        <w:numPr>
          <w:ilvl w:val="1"/>
          <w:numId w:val="2"/>
        </w:numPr>
        <w:ind w:left="588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ualizację graficzną towaru, usługi, materiałów, na których umieszczone mają zostać znaki towarowe przygotowaną w formie osobnego dokumentu, w tym informacja o parametrach technicznych (jakościowych) znakowanych towarów/usług/materiałów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na etapie weryfikacji wniosku Miasto zastrzega sobie prawo wglądu w wybrane wzory towarów, na których umieszczone zostaną znaki towarowe w celu oceny jakościowej;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ind w:left="588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inansowy określający wysokość spodziewanych przychodów ze sprzedaży usług, towarów, materiałów (w przypadku znakowanych towarów planowane nakłady i ceny jednostkowe), na których umieszczone mają zostać znaki towarowe.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Wniosek składa się pisemnie w siedzibie Urzędu Miasta Szczecin pl. Armii Krajowej 1, 70-456 Szczecin lub drogą elektroniczną na e-mail: marka@szczecin.e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zczegółowe zasady udzielania licencji/sublicencji do celów komercyjnych dostępne są </w:t>
        <w:br/>
        <w:t xml:space="preserve">w Biurze Prezydenta Miasta Urzędu Miasta Szczecin, nr tel. 91 424 50 20 e-mail: marka@szczecin.eu oraz na stronie Miasta w zakładce </w:t>
      </w:r>
      <w:hyperlink r:id="rId6">
        <w:r>
          <w:rPr>
            <w:rStyle w:val="InternetLink"/>
            <w:rFonts w:cs="Arial" w:ascii="Arial" w:hAnsi="Arial"/>
          </w:rPr>
          <w:t>https://www.szczecin.eu/pl/wykorzystanie-znaku-do-celow-komercyjnych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.…….</w:t>
        <w:tab/>
        <w:tab/>
        <w:tab/>
      </w:r>
    </w:p>
    <w:p>
      <w:pPr>
        <w:pStyle w:val="Listapunktowana2"/>
        <w:numPr>
          <w:ilvl w:val="0"/>
          <w:numId w:val="0"/>
        </w:numPr>
        <w:ind w:left="460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nioskodawcy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 xml:space="preserve">Obowiązek INFORMACYJNY GMINY MIASTO SZCZECIN </w:t>
      </w:r>
      <w:r>
        <w:rPr>
          <w:rFonts w:cs="Arial" w:ascii="Arial" w:hAnsi="Arial"/>
          <w:b/>
          <w:sz w:val="16"/>
          <w:szCs w:val="16"/>
        </w:rPr>
        <w:t>- Urzę</w:t>
      </w:r>
      <w:r>
        <w:rPr>
          <w:rFonts w:cs="Arial" w:ascii="Arial" w:hAnsi="Arial"/>
          <w:b/>
          <w:sz w:val="16"/>
          <w:szCs w:val="16"/>
          <w:lang w:eastAsia="pl-PL"/>
        </w:rPr>
        <w:t>du Miasta Szczecin dotyczący przetwarzania Danych osobowych w związku z wnioskiem o udzielenie licencji/sublicencji na używanie znaków towarowych Gminy Miasto Szczecin do celów komercyjnych</w:t>
        <w:br/>
        <w:br/>
      </w:r>
      <w:r>
        <w:rPr>
          <w:rFonts w:cs="Arial" w:ascii="Arial" w:hAnsi="Arial"/>
          <w:sz w:val="16"/>
          <w:szCs w:val="16"/>
        </w:rPr>
        <w:t>Kiedy załatwia Pani/ Pan sprawy w naszym Urzędzie, podaje Pani/ Pan nam swoje dane osobowe. Wykorzystujemy je tylko w celach, które wynikają z przepisów prawa, zawartej z Panią/ Panem umowy lub Pani/ Pana zgody. Dane osobowe możemy również pozyskiwać od osób trzecich lub innych organów publicznych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Jeśli uzna Pani/ Pan te działania za niewystarczające, może Pani/ Pana również złożyć skargę do Prezesa Urzędu Ochrony Danych Osobowych, jeżeli uzna Pani/Pan, że przetwarzanie danych osobowych Pani/Pana dotyczących narusza RODO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85790" cy="3724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720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Administrator danych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Administratorem Pani/ Pana danych osobowych jest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Gmina Miasto Szczecin - Urząd Miasta Szczecin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siedzibą w Szczecini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pl. Armii Krajowej 1 70-456 Szczec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. Infolinia urzędu: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91 424 5000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Sekretariat Biura Prezydenta Miasta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1 424 5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pektor Ochrony Danych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ministrator wyznaczył Inspektora Ochrony Danych (IOD). Jeśli ma Pani/ Pan pytania dotyczące sposobu i zakresu przetwarzania Pani/ Pana danych osobowych w zakresie działania Urzędu Miasta Szczecin, a także przysługujących Pani/ Panu uprawnień, może się Pani/ Pan skontaktować się z IOD telefonicznie 91 4245702 lub poprzez email iod@um.szczecin.pl. Do kompetencji IOD nie należy uczestniczenie w załatwianiu innych spraw. Aby zasięgnąć informacji nie dotyczącej przetwarzania danych osobowych, należy skontaktować się z Wydziałem/Biurem prowadzącym Pani/ Pana sprawę (wskazanym najczęściej w nazwie nadawcy otrzymanego przez Panią/ Pana pisma lub w stopce wiadomości e-mail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l przetwarzania danych i podstawa prawna przetwarzania / Kategorie odnośnych danych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ni/ Pana dane osobowe są przetwarzane w celu wypełnienia obowiązków prawnych ciążących na administratorze wynikających z odrębnych przepisów, w celu rozpatrzenia wniosku o udzielenie licencji / sublicencji na używ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e znaku towarowego do celów komercyjnych oraz ewentualnego zawarcia i wykonania umow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sprawie licencji/sublicencji na używanie znaków towarowych do celów komercyjnych. Rodzaj przetwarzanych danych: dane zwykłe tj. imię i nazwisko, adres zamieszkania/prowadzenia działalności, NIP, dane kontaktowe, numer telefonu, </w:t>
                                    <w:br/>
                                    <w:t xml:space="preserve">e-mail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ni/ Pa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ane przetwarzane są na podstawie art. 6 ust. 1 lit. b i c RO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kres przechowywania danych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ędziemy przechowywać Pani/ Pana dane osobowe do chwili załatwienia sprawy, w której zostały one zebrane, jednocześnie informujemy, że składane wnioski podlegają archiwizacji i mają kategorie archiwalną „A”, a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okumentację kategorii „A” zwaną materiałami archiwalnymi przechowuje się w archiwum zakładowym przez 25 lat, a następnie przekazuje się ją do właściwego archiwum państwowego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dbiorcy danych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gą nimi być podmioty uprawnione na podstawie przepisów prawa lub podmioty, z którymi zawieramy umowy powierzenia przetwarzania dan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ni/ Pana prawa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awo dostępu do danych osobowych – art. 15 RODO;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wo sprostowania danych- art. 16 RODO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wo do usunięcie danych – art. 17 RODO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wo do ograniczenia przetwarzania – art. 18 RODO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wo do przenoszenia danych – art. 20 RODO;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ind w:left="855" w:hanging="0"/>
                                    <w:rPr>
                                      <w:rFonts w:ascii="Arial" w:hAnsi="Arial" w:cs="Arial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293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720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Administrator danych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Administratorem Pani/ Pana danych osobowych jes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Gmina Miasto Szczecin - Urząd Miasta Szczecin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z siedzibą w Szczecini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pl. Armii Krajowej 1 70-456 Szczecin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. Infolinia urzędu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91 424 5000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Sekretariat Biura Prezydenta Miasta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91 424 5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pektor Ochrony Danych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nistrator wyznaczył Inspektora Ochrony Danych (IOD). Jeśli ma Pani/ Pan pytania dotyczące sposobu i zakresu przetwarzania Pani/ Pana danych osobowych w zakresie działania Urzędu Miasta Szczecin, a także przysługujących Pani/ Panu uprawnień, może się Pani/ Pan skontaktować się z IOD telefonicznie 91 4245702 lub poprzez email iod@um.szczecin.pl. Do kompetencji IOD nie należy uczestniczenie w załatwianiu innych spraw. Aby zasięgnąć informacji nie dotyczącej przetwarzania danych osobowych, należy skontaktować się z Wydziałem/Biurem prowadzącym Pani/ Pana sprawę (wskazanym najczęściej w nazwie nadawcy otrzymanego przez Panią/ Pana pisma lub w stopce wiadomości e-mail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l przetwarzania danych i podstawa prawna przetwarzania / Kategorie odnośnych danych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i/ Pana dane osobowe są przetwarzane w celu wypełnienia obowiązków prawnych ciążących na administratorze wynikających z odrębnych przepisów, w celu rozpatrzenia wniosku o udzielenie licencji / sublicencji na używ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 znaku towarowego do celów komercyjnych oraz ewentualnego zawarcia i wykonania umow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sprawie licencji/sublicencji na używanie znaków towarowych do celów komercyjnych. Rodzaj przetwarzanych danych: dane zwykłe tj. imię i nazwisko, adres zamieszkania/prowadzenia działalności, NIP, dane kontaktowe, numer telefonu, </w:t>
                              <w:br/>
                              <w:t xml:space="preserve">e-mai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i/ Pa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ane przetwarzane są na podstawie art. 6 ust. 1 lit. b i c RO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kres przechowywania danych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ędziemy przechowywać Pani/ Pana dane osobowe do chwili załatwienia sprawy, w której zostały one zebrane, jednocześnie informujemy, że składane wnioski podlegają archiwizacji i mają kategorie archiwalną „A”, a 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okumentację kategorii „A” zwaną materiałami archiwalnymi przechowuje się w archiwum zakładowym przez 25 lat, a następnie przekazuje się ją do właściwego archiwum państwowego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dbiorcy danych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gą nimi być podmioty uprawnione na podstawie przepisów prawa lub podmioty, z którymi zawieramy umowy powierzenia przetwarzania danych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ni/ Pana prawa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awo dostępu do danych osobowych – art. 15 RODO;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wo sprostowania danych- art. 16 RODO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wo do usunięcie danych – art. 17 RODO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wo do ograniczenia przetwarzania – art. 18 RODO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wo do przenoszenia danych – art. 20 RODO;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90" w:leader="none"/>
                              </w:tabs>
                              <w:ind w:left="855" w:hanging="0"/>
                              <w:rPr>
                                <w:rFonts w:ascii="Arial" w:hAnsi="Arial" w:cs="Arial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czecin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szczecin.eu/pl/wykorzystanie-znaku-do-celow-komercyjny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0:00Z</dcterms:created>
  <dc:creator>Olszak Ewelina</dc:creator>
  <dc:description/>
  <cp:keywords/>
  <dc:language>en-US</dc:language>
  <cp:lastModifiedBy>Batogowski Konrad</cp:lastModifiedBy>
  <dcterms:modified xsi:type="dcterms:W3CDTF">2024-06-04T09:10:00Z</dcterms:modified>
  <cp:revision>2</cp:revision>
  <dc:subject/>
  <dc:title/>
</cp:coreProperties>
</file>