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AiB-19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DWOŁANIE OD DECYZJ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 podstawie art. 127 w związku z art. 129 ustawy z dnia 14 czerwca 1960 r. Kodeks postępowania administracyjnego odwołuję się od decyzji o .................................................. z dnia.................................. znak .................................................. nr.......................... dla inwestycji: (rodzaj inwestycji i jej adres).......................................................................</w:t>
      </w:r>
    </w:p>
    <w:p>
      <w:pPr>
        <w:pStyle w:val="Tekstpodstawowy3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wnoszę o jej uchylenie*/zmianę* w całości*/w części dotyczącej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Tekstpodstawowy3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4253" w:firstLine="709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</w:t>
      </w:r>
    </w:p>
    <w:p>
      <w:pPr>
        <w:pStyle w:val="TextBody"/>
        <w:ind w:left="5672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wnioskodawcy) 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14"/>
          <w:szCs w:val="14"/>
        </w:rPr>
      </w:pPr>
      <w:r>
        <w:rPr>
          <w:rStyle w:val="StrongEmphasis"/>
          <w:rFonts w:cs="Arial" w:ascii="Arial" w:hAnsi="Arial"/>
          <w:sz w:val="14"/>
          <w:szCs w:val="14"/>
        </w:rPr>
        <w:t xml:space="preserve">Obowiązek informacyjny Gminy Miasto Szczecin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4"/>
          <w:szCs w:val="14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/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112"/>
      </w:tblGrid>
      <w:tr>
        <w:trPr>
          <w:trHeight w:val="100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i/Pana dane osobowe przetwarzane będą w celach, które wynikają z przepisów prawa. Przetwarzane będą tylko takie dane, które 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 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ministrator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4"/>
                <w:szCs w:val="14"/>
              </w:rPr>
              <w:t>Gmina Miasto Szczecin – Urząd Miasta Szczecin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nfolinia urzędu: </w:t>
            </w:r>
            <w:r>
              <w:rPr>
                <w:rFonts w:cs="Arial" w:ascii="Arial" w:hAnsi="Arial"/>
                <w:b/>
                <w:sz w:val="14"/>
                <w:szCs w:val="14"/>
              </w:rPr>
              <w:t>91 424 5000.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spektor Ochron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 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email: iod@um.szczecin.pl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przepisy ustawy z dnia </w:t>
            </w:r>
            <w:r>
              <w:rPr>
                <w:rFonts w:cs="Arial" w:ascii="Arial" w:hAnsi="Arial"/>
                <w:sz w:val="14"/>
                <w:szCs w:val="14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art. 6 ust. 1 lit. c RODO -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4"/>
                <w:szCs w:val="14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odstawą prawną przetwarzania Pani/Pana danych osobowych w postaci numeru telefonu, adresu email oraz adresu skrytki ePUAP jest: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4"/>
                <w:szCs w:val="14"/>
              </w:rPr>
              <w:t></w:t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4"/>
                <w:szCs w:val="14"/>
              </w:rPr>
              <w:b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przechowywania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4"/>
                <w:szCs w:val="14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4"/>
                <w:szCs w:val="14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biorcy danych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ni/ Pana prawa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Przysługują Pani/Panu następujące prawa związane z przetwarzaniem danych osobowych: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1. prawo dostępu do danych osobowych – art. 15 RODO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2. prawo sprostowania danych osobowych - art. 16 RODO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3. prawo do usunięcia danych- art. 17 RODO*;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4. prawo żądania ograniczenia przetwarzania danych osobowych - art. 18 RODO,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Zgoda na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przetwarzanie</w:t>
            </w:r>
            <w:r>
              <w:rPr>
                <w:b/>
                <w:sz w:val="14"/>
                <w:szCs w:val="14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4"/>
                <w:szCs w:val="14"/>
              </w:rPr>
              <w:t>danych</w:t>
            </w:r>
            <w:r>
              <w:rPr>
                <w:b/>
                <w:sz w:val="14"/>
                <w:szCs w:val="14"/>
              </w:rPr>
              <w:b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Markedcontent"/>
                <w:rFonts w:cs="Arial" w:ascii="Arial" w:hAnsi="Arial"/>
                <w:sz w:val="14"/>
                <w:szCs w:val="14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2:00Z</dcterms:created>
  <dc:creator/>
  <dc:description/>
  <cp:keywords/>
  <dc:language>en-US</dc:language>
  <cp:lastModifiedBy/>
  <dcterms:modified xsi:type="dcterms:W3CDTF">2024-05-09T06:07:00Z</dcterms:modified>
  <cp:revision>1</cp:revision>
  <dc:subject/>
  <dc:title/>
</cp:coreProperties>
</file>