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utlineLvl w:val="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jc w:val="left"/>
        <w:rPr>
          <w:rFonts w:ascii="Myriad Pro;Corbel" w:hAnsi="Myriad Pro;Corbel" w:cs="Myriad Pro;Corbel"/>
          <w:sz w:val="16"/>
          <w:lang w:val="en-US" w:eastAsia="en-US"/>
        </w:rPr>
      </w:pPr>
      <w:r>
        <w:rPr>
          <w:rFonts w:cs="Myriad Pro;Corbel" w:ascii="Myriad Pro;Corbel" w:hAnsi="Myriad Pro;Corbe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l. + 48 91 42 45 000, fax: + 48 91 42 45 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6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el. + 48 91 42 45 000, fax: + 48 91 42 45 2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4"/>
          <w:szCs w:val="24"/>
        </w:rPr>
      </w:pPr>
      <w:r>
        <w:rPr>
          <w:rFonts w:cs="Myriad Pro;Corbel" w:ascii="Myriad Pro;Corbel" w:hAnsi="Myriad Pro;Corbel"/>
          <w:b/>
          <w:sz w:val="24"/>
          <w:szCs w:val="24"/>
        </w:rPr>
      </w:r>
    </w:p>
    <w:p>
      <w:pPr>
        <w:pStyle w:val="TextBodyInden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outlineLvl w:val="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C-5</w:t>
      </w:r>
    </w:p>
    <w:p>
      <w:pPr>
        <w:pStyle w:val="TextBodyIndent"/>
        <w:spacing w:lineRule="auto" w:line="360"/>
        <w:jc w:val="right"/>
        <w:outlineLvl w:val="9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……</w:t>
        <w:tab/>
        <w:tab/>
        <w:tab/>
        <w:tab/>
        <w:tab/>
        <w:t>Szczecin, dnia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40335</wp:posOffset>
                </wp:positionV>
                <wp:extent cx="22225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Nazwisko i imię osoby składającej wniosek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0.4pt;mso-wrap-distance-left:9.05pt;mso-wrap-distance-right:9.05pt;mso-wrap-distance-top:0pt;mso-wrap-distance-bottom:0pt;margin-top:11.0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Nazwisko i imię osoby składającej wniosek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32715</wp:posOffset>
                </wp:positionV>
                <wp:extent cx="177800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Adres zameldowania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10.4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/Adres zameldowani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540" w:firstLine="708"/>
        <w:jc w:val="center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URZĄD STANU CYWI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ab/>
        <w:tab/>
        <w:tab/>
        <w:tab/>
        <w:t>URZĄD MIASTA SZCZEC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41605</wp:posOffset>
                </wp:positionV>
                <wp:extent cx="1778000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Telefo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11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Telefo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664" w:hanging="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pl. Armii Krajowej 1</w:t>
      </w:r>
    </w:p>
    <w:p>
      <w:pPr>
        <w:pStyle w:val="TextBodyIndent"/>
        <w:ind w:left="3540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0-456 Szczecin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Znak sprawy……………….………………………………….…                                 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zupełnienie treści aktu stanu cywilne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roszę o uzupełnienie aktu: </w:t>
      </w:r>
      <w:r>
        <w:rPr>
          <w:bCs/>
          <w:sz w:val="24"/>
          <w:szCs w:val="24"/>
        </w:rPr>
        <w:t>urodzenia*, małżeństwa*, zgonu</w:t>
      </w:r>
      <w:r>
        <w:rPr>
          <w:b w:val="false"/>
          <w:bCs/>
          <w:sz w:val="24"/>
          <w:szCs w:val="24"/>
        </w:rPr>
        <w:t>* sporządzonego w Urzędzie Stanu Cywilnego w Szczecinie pod nr 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t.: 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stępującymi danymi: 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odstawa uzupełnienia. </w:t>
      </w:r>
    </w:p>
    <w:p>
      <w:pPr>
        <w:pStyle w:val="TextBodyIndent"/>
        <w:spacing w:lineRule="auto" w:line="360"/>
        <w:rPr/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</w:t>
      </w:r>
    </w:p>
    <w:p>
      <w:pPr>
        <w:pStyle w:val="Footnote"/>
        <w:spacing w:lineRule="auto" w:line="360"/>
        <w:ind w:firstLine="28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uto" w:line="360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p>
      <w:pPr>
        <w:pStyle w:val="Footnote"/>
        <w:spacing w:lineRule="auto" w:line="360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NOTACJE URZĘDOWE (wypełnia urzędnik):</w:t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Okazano dowód osobisty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wydany dnia.................................. przez .......................................................................</w:t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na imię i nazwisko 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syn/córka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urodzony(a) dnia.................................... w ...................................................................</w:t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zamieszkały(a)……………………………………………. ul. ....................................</w:t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odbiór odpisu/odpisów:</w:t>
      </w:r>
    </w:p>
    <w:p>
      <w:pPr>
        <w:pStyle w:val="Normal"/>
        <w:spacing w:lineRule="auto" w:line="360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(czytelny podpis wnioskodawcy/pełnomocnika)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9:00Z</dcterms:created>
  <dc:creator>bkufel</dc:creator>
  <dc:description/>
  <cp:keywords/>
  <dc:language>en-US</dc:language>
  <cp:lastModifiedBy>Maszało Eliza</cp:lastModifiedBy>
  <cp:lastPrinted>2015-02-27T11:16:00Z</cp:lastPrinted>
  <dcterms:modified xsi:type="dcterms:W3CDTF">2025-02-05T08:59:00Z</dcterms:modified>
  <cp:revision>2</cp:revision>
  <dc:subject/>
  <dc:title/>
</cp:coreProperties>
</file>