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10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o wyłączenie spod egzekucji rzeczy lub prawa majątkow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wracam się z wnioskiem o wyłączenie spod egzekucji ………………….. </w:t>
      </w:r>
    </w:p>
    <w:p>
      <w:pPr>
        <w:pStyle w:val="Normal"/>
        <w:autoSpaceDE w:val="false"/>
        <w:ind w:left="2127" w:hanging="1415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sz w:val="14"/>
          <w:szCs w:val="14"/>
        </w:rPr>
        <w:t xml:space="preserve">(oznaczenie rzeczy lub prawa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jętej/zajęteg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toku postępowania egzekucyjnego prowadzonego przez Prezydenta Miasta Szczecin na podstawie tytułu wykonawczego nr ...................... z dnia................………………………………………………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/>
        <w:t>podpis wnioskodawcy)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5:00Z</dcterms:created>
  <dc:creator/>
  <dc:description/>
  <cp:keywords/>
  <dc:language>en-US</dc:language>
  <cp:lastModifiedBy/>
  <dcterms:modified xsi:type="dcterms:W3CDTF">2011-03-09T18:17:00Z</dcterms:modified>
  <cp:revision>1</cp:revision>
  <dc:subject/>
  <dc:title/>
</cp:coreProperties>
</file>