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9969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rząd Miasta Szczec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ział Kultur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Armii Krajowej 1, 70-456 Szczeci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+ 48 91 42 45 65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k@um.szczecin.pl ∙ www.szczecin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szkoły/uczelni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lang w:val="de-DE"/>
        </w:rPr>
        <w:t>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.............................................................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K-2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przyznanie Stypendium Artystycznego Miasta Szczeci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Dane o kandydac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 ile posiad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 ile posiad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/ rok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ierunko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2.  </w:t>
      </w:r>
      <w:r>
        <w:rPr/>
        <w:t xml:space="preserve">Osiągnięcia artystyczne o zasięgu międzynarodowym  uzyskane w ostatnim roku szkolnym przed złożeniem wniosk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960"/>
        <w:gridCol w:w="43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wydarzenia i  miejs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iągnięcia: nagrody, tytuły, wyróżnienia, inn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Osiągnięcia artystyczne o zasięgu ogólnopolskim  uzyskane w ostatnim roku szkolnym przed złożeniem wnios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960"/>
        <w:gridCol w:w="43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wydarzenia i  miejs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iągnięcia: nagrody, tytuły, wyróżnienia, inn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/>
        <w:t>. Osiągnięcia artystyczne o zasięgu regionalnym  uzyskane w ostatnim roku szkolnym przed złożeniem wnios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960"/>
        <w:gridCol w:w="436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wydarzenia i  miejs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siągnięcia: nagrody, tytuły, wyróżnienia, inn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Aktywność artystyczna na terenie</w:t>
      </w:r>
      <w:r>
        <w:rPr/>
        <w:t xml:space="preserve"> Szczecina w ostatnim roku szkolnym przed złożeniem wnios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/>
        <w:t>. Dodatkowo informacje o stypendiach przyznanych w ostatnich dwóch latac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8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stypendium i fundator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stypendysty do wypłaty stypendi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 w:before="0" w:after="0"/>
        <w:ind w:left="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Wyrażam zgodę na przetwarzanie danych osobowych zawartych w złożonym wniosku </w:t>
        <w:br/>
        <w:t>o przyznanie Stypendium Artystycznego Miasta Szczecin, w celu związanym z przyznaniem stypendium, zgodnie z art.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76" w:before="0" w:after="0"/>
        <w:ind w:left="0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rażam zgodę na przetwarzanie danych osobowych w zakresie imienia i nazwiska oraz kwoty stypendium w celu publikacji ich na stronach internetowych Urzędu Miasta Szczecin i w formie płyty CD/DVD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6379" w:leader="none"/>
        </w:tabs>
        <w:spacing w:before="0" w:after="0"/>
        <w:jc w:val="both"/>
        <w:rPr/>
      </w:pPr>
      <w:r>
        <w:rPr/>
        <w:t xml:space="preserve">Oświadczam, że dane zawarte we wniosku są zgodne ze stanem prawnym i faktycznym </w:t>
      </w:r>
    </w:p>
    <w:p>
      <w:pPr>
        <w:pStyle w:val="TextBody"/>
        <w:tabs>
          <w:tab w:val="clear" w:pos="708"/>
          <w:tab w:val="left" w:pos="1418" w:leader="none"/>
          <w:tab w:val="left" w:pos="5670" w:leader="none"/>
          <w:tab w:val="left" w:pos="6379" w:leader="none"/>
        </w:tabs>
        <w:spacing w:before="0" w:after="0"/>
        <w:jc w:val="both"/>
        <w:rPr/>
      </w:pPr>
      <w:r>
        <w:rPr/>
        <w:t xml:space="preserve">w dniu składania wnios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podpis kandydata lub opiekuna prawnego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obowiązkowe : </w:t>
      </w:r>
    </w:p>
    <w:p>
      <w:pPr>
        <w:pStyle w:val="Normal"/>
        <w:numPr>
          <w:ilvl w:val="0"/>
          <w:numId w:val="5"/>
        </w:numPr>
        <w:spacing w:before="0" w:after="0"/>
        <w:ind w:left="720" w:right="-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artystyczny.</w:t>
      </w:r>
    </w:p>
    <w:p>
      <w:pPr>
        <w:pStyle w:val="Normal"/>
        <w:numPr>
          <w:ilvl w:val="0"/>
          <w:numId w:val="3"/>
        </w:numPr>
        <w:spacing w:before="0" w:after="0"/>
        <w:ind w:left="720" w:right="-868" w:hanging="360"/>
        <w:jc w:val="both"/>
        <w:rPr/>
      </w:pPr>
      <w:r>
        <w:rPr>
          <w:rFonts w:cs="Times New Roman" w:ascii="Times New Roman" w:hAnsi="Times New Roman"/>
        </w:rPr>
        <w:t xml:space="preserve">Portfolio lub dokumentacja działalności artystycznej (recenzje, opinie, kopie dyplomów,  </w:t>
      </w:r>
    </w:p>
    <w:p>
      <w:pPr>
        <w:pStyle w:val="Normal"/>
        <w:spacing w:before="0" w:after="0"/>
        <w:ind w:left="720" w:right="-8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ki z gazet, katalogi i inne publikacje, kopie utworów lub dzieł, nagrania audio-video itp.).</w:t>
      </w:r>
    </w:p>
    <w:p>
      <w:pPr>
        <w:pStyle w:val="Normal"/>
        <w:numPr>
          <w:ilvl w:val="0"/>
          <w:numId w:val="3"/>
        </w:numPr>
        <w:spacing w:before="0" w:after="0"/>
        <w:ind w:left="720" w:right="-8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mendacja nauczyciela prowadzącego lub innych osób mających dokonania w dziedzinie, </w:t>
      </w:r>
    </w:p>
    <w:p>
      <w:pPr>
        <w:pStyle w:val="Normal"/>
        <w:spacing w:before="0" w:after="0"/>
        <w:ind w:left="720" w:right="-868" w:hanging="0"/>
        <w:jc w:val="both"/>
        <w:rPr/>
      </w:pPr>
      <w:r>
        <w:rPr>
          <w:rFonts w:cs="Times New Roman" w:ascii="Times New Roman" w:hAnsi="Times New Roman"/>
        </w:rPr>
        <w:t xml:space="preserve">której dotyczy wniosek o stypendium. </w:t>
      </w:r>
    </w:p>
    <w:p>
      <w:pPr>
        <w:pStyle w:val="Normal"/>
        <w:ind w:left="720" w:right="-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 zgodnie z ROD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dministratorem danych osobowych jest Gmina Miasto Szczecin - Urząd Miasta Szczecin z siedzibą w Szczecinie, pl. Armii Krajowej 1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spektor ochrony danych w Gminie Miasto Szczecin - Urząd Miasta Szczecin: Dane kontaktowe: Inspektor ochrony danych: Urząd Miasta Szczecin, pl. Armii Krajowej 1, 70-456 Szczecin, telefon: 914245702, e-mail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iod@um.szczecin.pl</w:t>
        </w:r>
      </w:hyperlink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ne osobowe będą przetwarzane zgodnie z art. 6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Celem przetwarzania danych jest przeprowadzenie postępowania stypendialnego o przyznanie Stypendium Artystycznego Miasta Szczecin, a w przypadku przyznania stypendium publikacja danych w zakresie imienia i nazwiska oraz kwoty stypendium na stronach internetowych Urzędu Miasta Szczecin i w formie płyty CD/DV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uprawnionych pracowników Urzędu Miasta Szczecin oraz członków Komisji ds. Stypendiów Artystycznych Miasta Szczecin powołanej Zarządzeniem Prezydenta Miasta Szczecin zgodnie z Regulaminem przyznawania Stypendiów Artystycznych Miasta Szczecin – stanowiącym załącznik do Uchwały Nr XV/363/16 Rady Miasta Szczecin z dnia 26 stycznia 2016r.(zm. Uchwała Nr XX/484/16 Rady Miasta Szczecin z dnia 21 czerwca 2016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RODO w zakresie danych osobowych, przysługują następujące praw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dostępu do danych osobow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sprostowania danych- art. 16 ROD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do usunięcia danych- art. 17 ROD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ograniczenia przetwarzania- art. 18 ROD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do wniesienia sprzeciwu wobec przetwarzania- art. 21 ROD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awo do cofnięcia zgody, jeżeli przetwarzanie odbywa się na podstawie zgody. Wycofanie zgody nie wpływa na zgodność z prawem przetwarzania, którego dokonano na podstawie zgody przed jej wycofaniem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do przenoszenia danych- art. 20 ROD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wo wniesienia skargi do organu nadzorczego- Prezesa Urzędu Ochrony Danych Osobowych, gdy uzasadnione jest, iż dane osobowe przetwarzane są przez administratora niezgodnie z przepisami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jest dobrowolne jednakże wymagane do realizacji celu, dla którego dane są przetwarzane. W przypadku niepodania danych nie będzie możliwe zrealizowanie ce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ane osobowe będą przechowywane przez okres zgodny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przypadku nieprzyznania stypendium dokumentacja tj. wniosek wraz z załącznikami, będzie zwracany wnioskod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ełna treść klauzuli informacyjnej dotyczącej obowiązków Administratora - Gminy Miasto Szczecin - Urząd Miasta Szczecin zamieszczona jest na stronie BIP, w zakładce „Ochrona danych osobowych/RODO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9:00Z</dcterms:created>
  <dc:creator>ewisniew</dc:creator>
  <dc:description/>
  <cp:keywords/>
  <dc:language>en-US</dc:language>
  <cp:lastModifiedBy>azbikow</cp:lastModifiedBy>
  <cp:lastPrinted>2018-08-16T10:02:00Z</cp:lastPrinted>
  <dcterms:modified xsi:type="dcterms:W3CDTF">2021-06-30T09:35:00Z</dcterms:modified>
  <cp:revision>3</cp:revision>
  <dc:subject/>
  <dc:title/>
</cp:coreProperties>
</file>