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C-1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eldow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efon)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OŚWIADCZENIE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dziecka powyżej 13 lat o zgodzie na zmianę </w:t>
        <w:br/>
        <w:t>jego imienia i/lub nazwiska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Oświadczam, że wyrażam zgodę na zmianę mojego nazwiska 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azwisko </w:t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938" w:leader="none"/>
          <w:tab w:val="left" w:pos="10206" w:leader="dot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podpis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podpis</w:t>
        <w:tab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17-10-20T10:00:00Z</dcterms:modified>
  <cp:revision>1</cp:revision>
  <dc:subject/>
  <dc:title/>
</cp:coreProperties>
</file>