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27000</wp:posOffset>
            </wp:positionV>
            <wp:extent cx="887095" cy="89471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chrony Da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7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od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8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chrony Da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7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od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BOD-1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3T14:44:00Z</cp:lastPrinted>
  <dcterms:modified xsi:type="dcterms:W3CDTF">2024-03-14T09:53:00Z</dcterms:modified>
  <cp:revision>6</cp:revision>
  <dc:subject/>
  <dc:title/>
</cp:coreProperties>
</file>