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rFonts w:cs="Myriad Pro" w:ascii="Myriad Pro" w:hAnsi="Myriad 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-15875</wp:posOffset>
                </wp:positionV>
                <wp:extent cx="429450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Zarządzania Kryzysowego i Ochrony Lud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10, fax: + 48 91 42 45 6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zk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5pt;height:79.65pt;mso-wrap-distance-left:9.05pt;mso-wrap-distance-right:9.05pt;mso-wrap-distance-top:0pt;mso-wrap-distance-bottom:0pt;margin-top:-1.2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Zarządzania Kryzysowego i Ochrony Ludn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10, fax: + 48 91 42 45 69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zk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" w:hAnsi="Myriad Pro" w:cs="Myriad Pro"/>
          <w:sz w:val="12"/>
          <w:szCs w:val="20"/>
        </w:rPr>
      </w:pPr>
      <w:r>
        <w:rPr>
          <w:rFonts w:cs="Myriad Pro" w:ascii="Myriad Pro" w:hAnsi="Myriad Pro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ZKiOL-7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</w:t>
      </w:r>
    </w:p>
    <w:p>
      <w:pPr>
        <w:pStyle w:val="Heading2"/>
        <w:spacing w:before="360" w:after="240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OŚWIADCZENIE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a niżej podpisany(a)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eldowany(-a) na pobyt stały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byt czasow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 cywilny 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itymujący się dowodem osobistym nr 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 lokal (dom)* mieszkalny przy ul. ....................................................................</w:t>
      </w:r>
    </w:p>
    <w:p>
      <w:pPr>
        <w:pStyle w:val="TextBody"/>
        <w:spacing w:lineRule="auto" w:line="360"/>
        <w:ind w:left="60" w:hanging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zczecinie nie zostanie oddany w najem, podnajem lub do bezpłatnego użytkowania w czasie pełnienia przeze mnie czynnej służby wojskow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niniejsze zostanie dołączone do złożonego wniosku o pokrycie należności mieszkaniow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Heading1"/>
        <w:spacing w:before="0" w:after="0"/>
        <w:ind w:left="4247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własnoręczny podpis)</w:t>
      </w:r>
    </w:p>
    <w:p>
      <w:pPr>
        <w:pStyle w:val="TextBody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5:00Z</dcterms:created>
  <dc:creator/>
  <dc:description/>
  <cp:keywords/>
  <dc:language>en-US</dc:language>
  <cp:lastModifiedBy/>
  <dcterms:modified xsi:type="dcterms:W3CDTF">2012-11-15T07:50:00Z</dcterms:modified>
  <cp:revision>1</cp:revision>
  <dc:subject/>
  <dc:title/>
</cp:coreProperties>
</file>