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236855</wp:posOffset>
                </wp:positionV>
                <wp:extent cx="522160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iuro Współpracy z Organizacjami Pozarządowy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5pt;height:71.95pt;mso-wrap-distance-left:9.05pt;mso-wrap-distance-right:9.05pt;mso-wrap-distance-top:0pt;mso-wrap-distance-bottom:0pt;margin-top:18.6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iuro Współpracy z Organizacjami Pozarządowym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WOP-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Szczecin, dn. 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klubu sportowego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 siedziby  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ulica, nr lokalu, kod poczt. miasto)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NIOSEK </w:t>
      </w:r>
    </w:p>
    <w:p>
      <w:pPr>
        <w:pStyle w:val="Heading3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WPIS ZMIAN W EWIDENCJI </w:t>
        <w:br/>
        <w:t>KLUBÓW SPORTOWYCH DZIAŁAJĄCYCH W FORMIE STOWARZYSZENIA, KTÓRYCH STATUTY NIE PRZEWIDUJĄ PROWADZENIA DZIAŁALNOŚCI GOSPODARCZEJ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racam się z wnioskiem o dokonanie wpisu w ewidencj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ełna nazwa klubu sportowego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numerze ewidencyjnym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(wypełnić pola dotyczące wnioskowanej zmian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resu siedzib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…………………………………………………………………………………...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ulica, nr lokalu, kod poczt. miasto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kładu zarząd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mion, nazwisk i funkcji osób wchodzących w skład zarząd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anych osób upoważnionych do podejmowania zobowiązań majątkowych:</w:t>
      </w:r>
    </w:p>
    <w:p>
      <w:pPr>
        <w:pStyle w:val="Tekstpodstawowy3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wołano/zakończenie kadencj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imię i nazwisko)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imię i nazwisko)                   (data urodzenia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2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wołano/zakończenie kadencj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(imię i nazwisko)                                                                                                               (funkcja)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mię i nazwisko)                   (data urodzenia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2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wołano/zakończenie kadencj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imię i nazwisko)                                                                                                                (funkcj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bra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imię i nazwisko)                   (data urodzenia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2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wołano/zakończenie kadencj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mię i nazwisko)                  (data urodzenia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(funkcj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imię i nazwisko)                   (data urodzenia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>odpowiedni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dotyczy osób upoważnionych do zaciągania zobowiązań majątkowych – zgodnie ze Statut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u kontroli wewnętrznej (komisji rewizyjnej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miona, nazwiska i funkcje osób wchodzących w skład komis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o/zakończenie kadencji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                                                                          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                                                                                                             (funkcja)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o/zakończenie kadencji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imię i nazwisko)                                                                           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imię i nazwisko)                                                                           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o/zakończenie kadencji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                                                                          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                                                                                                             (funkcja)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odpowiedni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tatu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umer zmienionego paragrafu statut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Ustanowienia likwidator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, adres do korespondencji)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ne kontaktowe: nr telefonu, e-mail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prawnienia kontaktów ze mną – przedstawicielem klubu sportowego w związku z wykonywaniem przez Prezydenta Miasta Szczecin na podstawie ustawy z dnia 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, której dotyczą dane w zakresie nr tel. lub e-ma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ebrania członków uprawnionego organu (walnego zebrania, zarządu, komisji rewizyjnej) zawiera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zebr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zdolności uprawnionego organu do podejmowania uchwa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te uchwały dotyczące przyjętych zmi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obecności na zebraniu członków uprawnionego organu z własnoręcznymi podpis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egzemplarze jednolitego tekstu statutu (w przypadku jego zmiany)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kserokopii dokumentów winny być one potwierdzone za zgodność z oryginał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5664" w:firstLine="21"/>
        <w:jc w:val="center"/>
        <w:rPr/>
      </w:pPr>
      <w:r>
        <w:rPr>
          <w:rFonts w:cs="Arial" w:ascii="Arial" w:hAnsi="Arial"/>
          <w:sz w:val="24"/>
          <w:szCs w:val="24"/>
        </w:rPr>
        <w:t>Podpis upoważnionych członków zarządu/likwidatora</w:t>
      </w:r>
    </w:p>
    <w:p>
      <w:pPr>
        <w:pStyle w:val="Normal"/>
        <w:autoSpaceDE w:val="false"/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 DOTYCZĄCA PRZETWARZANIA DANYCH OSOBOWYCH  - SPRAWY ZWIĄZANE Z WPISEM ZMIAN W</w:t>
      </w:r>
      <w:r>
        <w:rPr>
          <w:rFonts w:cs="Arial" w:ascii="Arial" w:hAnsi="Arial"/>
          <w:b/>
          <w:sz w:val="24"/>
          <w:szCs w:val="24"/>
        </w:rPr>
        <w:t xml:space="preserve"> EWIDENCJI </w:t>
      </w:r>
      <w:r>
        <w:rPr>
          <w:rFonts w:cs="Arial" w:ascii="Arial" w:hAnsi="Arial"/>
          <w:b/>
          <w:bCs/>
          <w:sz w:val="24"/>
          <w:szCs w:val="24"/>
        </w:rPr>
        <w:t>KLUBÓW SPORTOWYCH DZIAŁAJĄCYCH W FORMIE STOWARZYSZENIA, KTÓRYCH STATUTY NIE PRZEWIDUJĄ PROWADZENIA DZIAŁALNOŚCI GOSPODAR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4"/>
                <w:szCs w:val="24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), zwane dalej ROD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auto" w:line="276" w:before="60" w:after="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6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zydent Miasta Szczecin </w:t>
            </w:r>
            <w:r>
              <w:rPr>
                <w:rFonts w:cs="Arial" w:ascii="Arial" w:hAnsi="Arial"/>
                <w:sz w:val="24"/>
                <w:szCs w:val="24"/>
              </w:rPr>
              <w:t>z siedzibą w Szczecinie pl. Armii Krajowej 1, 70-456 Szczeci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linia urzędu: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4"/>
                <w:szCs w:val="24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4"/>
                <w:szCs w:val="24"/>
              </w:rPr>
              <w:t>Biurem Współpracy z Organizacjami Pozarządowymi nr tel: 91 4245105, email: bwop@um.szczecin.pl</w:t>
            </w:r>
          </w:p>
        </w:tc>
      </w:tr>
      <w:tr>
        <w:trPr>
          <w:trHeight w:val="5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przetwarzania danych i podstawa prawna przetwarz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ni/Pana dane osobowe będą przetwarzane w celu rozpatrzenia wniosku o wpis zmian w ewidencji klubów sportowych działających w formie stowarzyszenia, których statuty nie przewidują prowadzenia działalności gospodarcze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ni/Pana danych osobowych s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41" w:hanging="24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t. 6 ust. 1 lit. e RODO -</w:t>
            </w:r>
            <w:r>
              <w:rPr>
                <w:rFonts w:cs="Arial" w:ascii="Arial" w:hAnsi="Arial"/>
                <w:sz w:val="24"/>
                <w:szCs w:val="24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41" w:hanging="24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. 6 ust. 1 lit. a RODO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zbędne do zrealizowania sprawy</w:t>
            </w:r>
            <w:r>
              <w:rPr>
                <w:rFonts w:cs="Arial" w:ascii="Arial" w:hAnsi="Arial"/>
                <w:sz w:val="24"/>
                <w:szCs w:val="24"/>
              </w:rPr>
              <w:t>. Jeśli Pani/Pan tego nie zrobi, nie będziemy mogli zrealizować spra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9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ni/Pana dane osobowe będą przechowywane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4"/>
                <w:szCs w:val="24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4"/>
                <w:szCs w:val="24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mi Pani/Pana danych osob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9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sługują Pani/Panu następujące prawa</w:t>
            </w:r>
            <w:r>
              <w:rPr>
                <w:rFonts w:cs="Arial" w:ascii="Arial" w:hAnsi="Arial"/>
                <w:sz w:val="24"/>
                <w:szCs w:val="24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żądania ograniczenia przetwarzania danych osobowych - art. 18 RODO,</w:t>
            </w:r>
          </w:p>
        </w:tc>
      </w:tr>
      <w:tr>
        <w:trPr>
          <w:trHeight w:val="8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567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ind w:right="3714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/>
  <dc:description/>
  <cp:keywords/>
  <dc:language>en-US</dc:language>
  <cp:lastModifiedBy/>
  <dcterms:modified xsi:type="dcterms:W3CDTF">2025-07-17T11:05:00Z</dcterms:modified>
  <cp:revision>1</cp:revision>
  <dc:subject/>
  <dc:title/>
</cp:coreProperties>
</file>