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4907280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rząd Miasta Szczec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Współpracy z Organizacjami Pozarząd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w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4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Urząd Miasta Szczec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Współpracy z Organizacjami Pozarządowy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w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WOP-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dn. 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klubu sportowego 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3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siedziby:  </w:t>
        <w:br/>
        <w:t>...................................................................................................</w:t>
        <w:br/>
        <w:t>(ulica, nr lokalu, kod poczt. miasto)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</w:t>
        <w:br/>
        <w:t>O WYKREŚLENIE Z EWIDENCJI KLUBÓW SPORTOWYCH DZIAŁAJĄCYCH W FORMIE STOWARZYSZENIA, KTÓRYCH STATUTY NIE PRZEWIDUJĄ PROWADZENIA DZIAŁALNOŚCI GOSPODARCZEJ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wnioskiem o wykreślenie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pełna nazwa klubu sportowego)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tytułu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kwidacji klubu sport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rawozdanie z przeprowadzonej likwidacji, zawierające informacje o podjętych działaniach w ramach likwidacji m.in. o zaspokojeniu wszelkich zobowiązań klubu sportowego, o bilansie na dzień otwarcia i zamknięcia likwid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dy na upublicznienie wiadomości o likwidacji klubu spo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434A54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estracji klubu sportowego w Krajowym Rejestrze Sądowym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ostanowienia Krajowego Rejestru Sądowego ……………………….……………………………… data postanowienia: ………………………….….………. Nr KRS: ………………………..….…….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wód zapłaty należnej opłaty skarbowej w przypadku żądania załatwienia sprawy w formie decyzji w terminie krótszym niż 30 dni od dnia złożenia wnios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…………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dpis likwidatora/ upoważnionych członków zarządu)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  <w:t xml:space="preserve">   (Dane kontaktowe: nr telefonu, e-mail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adresu e-mail oraz nr telefonu jest dobrowolne w celu usprawnienia kontaktów w zakresie spraw związanych z ewidencją oraz działalnością Klub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, której dotyczą dane w zakresie nr tel. lub e-mail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  DOTYCZĄCA PRZETWARZANIA DANYCH OSOBOWYCH  - SPRAWY ZWIĄZANE Z WYKRESLENIEM Z</w:t>
      </w:r>
      <w:r>
        <w:rPr>
          <w:rFonts w:cs="Arial" w:ascii="Arial" w:hAnsi="Arial"/>
          <w:b/>
          <w:sz w:val="24"/>
          <w:szCs w:val="24"/>
        </w:rPr>
        <w:t xml:space="preserve"> EWIDENCJI </w:t>
      </w:r>
      <w:r>
        <w:rPr>
          <w:rFonts w:cs="Arial" w:ascii="Arial" w:hAnsi="Arial"/>
          <w:b/>
          <w:bCs/>
          <w:sz w:val="24"/>
          <w:szCs w:val="24"/>
        </w:rPr>
        <w:t>KLUBÓW SPORTOWYCH DZIAŁAJĄCYCH W FORMIE STOWARZYSZENIA, KTÓRYCH STATUTY NIE PRZEWIDUJĄ PROWADZENIA DZIAŁALNOŚCI GOSPODAR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4"/>
                <w:szCs w:val="24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), zwane dalej ROD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auto" w:line="360" w:before="60" w:after="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9396"/>
      </w:tblGrid>
      <w:tr>
        <w:trPr>
          <w:trHeight w:val="67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or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ezydent Miasta Szczecin </w:t>
            </w:r>
            <w:r>
              <w:rPr>
                <w:rFonts w:cs="Arial" w:ascii="Arial" w:hAnsi="Arial"/>
                <w:sz w:val="24"/>
                <w:szCs w:val="24"/>
              </w:rPr>
              <w:t>z siedzibą w Szczecinie pl. Armii Krajowej 1, 70-456 Szczeci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linia urzędu: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or Ochron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4"/>
                <w:szCs w:val="24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4"/>
                <w:szCs w:val="24"/>
              </w:rPr>
              <w:t>Biurem Współpracy z Organizacjami Pozarządowymi nr tel: 91 4245105, email: bwop@um.szczecin.pl</w:t>
            </w:r>
          </w:p>
        </w:tc>
      </w:tr>
      <w:tr>
        <w:trPr>
          <w:trHeight w:val="5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 przetwarzania danych i podstawa prawna przetwarz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ni/Pana dane osobowe będą przetwarzane w celu rozpatrzenia wniosku o wykreślenie z ewidencji klubów sportowych działających w formie stowarzyszenia, których statuty nie przewidują prowadzenia działalności gospodarcz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ni/Pana danych osobowych są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t. 6 ust. 1 lit. e RODO -</w:t>
            </w:r>
            <w:r>
              <w:rPr>
                <w:rFonts w:cs="Arial" w:ascii="Arial" w:hAnsi="Arial"/>
                <w:sz w:val="24"/>
                <w:szCs w:val="24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41" w:hanging="24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. 6 ust. 1 lit. a RODO 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zbędne do zrealizowania sprawy</w:t>
            </w:r>
            <w:r>
              <w:rPr>
                <w:rFonts w:cs="Arial" w:ascii="Arial" w:hAnsi="Arial"/>
                <w:sz w:val="24"/>
                <w:szCs w:val="24"/>
              </w:rPr>
              <w:t>. Jeśli Pani/Pan tego nie zrobi, nie będziemy mogli zrealizować spraw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97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przechowywania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ni/Pana dane osobowe będą przechowywane</w:t>
            </w:r>
            <w:r>
              <w:rPr>
                <w:rFonts w:cs="Arial" w:ascii="Arial" w:hAnsi="Arial"/>
                <w:sz w:val="24"/>
                <w:szCs w:val="24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4"/>
                <w:szCs w:val="24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4"/>
                <w:szCs w:val="24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iorcy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mi Pani/Pana danych osob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9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i/ Pana prawa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sługują Pani/Panu następujące prawa</w:t>
            </w:r>
            <w:r>
              <w:rPr>
                <w:rFonts w:cs="Arial" w:ascii="Arial" w:hAnsi="Arial"/>
                <w:sz w:val="24"/>
                <w:szCs w:val="24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52" w:hanging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rawo żądania ograniczenia przetwarzania danych osobowych - art. 18 RODO,</w:t>
            </w:r>
          </w:p>
        </w:tc>
      </w:tr>
      <w:tr>
        <w:trPr>
          <w:trHeight w:val="8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a na przetwarzanie danych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Współpracy z Organizacjami Pozarządowym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567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4:00Z</dcterms:created>
  <dc:creator>Wydział Informatyki</dc:creator>
  <dc:description/>
  <cp:keywords/>
  <dc:language>en-US</dc:language>
  <cp:lastModifiedBy>Klusek Krzysztof</cp:lastModifiedBy>
  <cp:lastPrinted>2016-08-17T12:03:00Z</cp:lastPrinted>
  <dcterms:modified xsi:type="dcterms:W3CDTF">2025-07-17T12:35:00Z</dcterms:modified>
  <cp:revision>9</cp:revision>
  <dc:subject/>
  <dc:title>Szczecin, dn</dc:title>
</cp:coreProperties>
</file>