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-20955</wp:posOffset>
                </wp:positionV>
                <wp:extent cx="42976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4pt;height:79.65pt;mso-wrap-distance-left:9.05pt;mso-wrap-distance-right:9.05pt;mso-wrap-distance-top:0pt;mso-wrap-distance-bottom:0pt;margin-top:-1.6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93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8"/>
          <w:szCs w:val="18"/>
        </w:rPr>
      </w:pPr>
      <w:r>
        <w:rPr>
          <w:rFonts w:cs="Myriad Pro;Arial" w:ascii="Myriad Pro;Arial" w:hAnsi="Myriad Pro;Arial"/>
          <w:b/>
          <w:sz w:val="18"/>
          <w:szCs w:val="18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I-56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Szczecin</w:t>
      </w:r>
      <w:r>
        <w:rPr>
          <w:rFonts w:cs="Verdana" w:ascii="Verdana" w:hAnsi="Verdana"/>
          <w:sz w:val="20"/>
          <w:szCs w:val="20"/>
        </w:rPr>
        <w:t>, dnia ………………………</w:t>
      </w:r>
    </w:p>
    <w:p>
      <w:pPr>
        <w:pStyle w:val="Normal"/>
        <w:spacing w:before="8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 i nazwisko albo nazwa przedsiębiorcy </w:t>
      </w:r>
    </w:p>
    <w:p>
      <w:pPr>
        <w:pStyle w:val="Normal"/>
        <w:spacing w:before="8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before="8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dziba i adres przedsiębiorcy.........................................</w:t>
      </w:r>
    </w:p>
    <w:p>
      <w:pPr>
        <w:pStyle w:val="Normal"/>
        <w:spacing w:before="80" w:after="8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before="80" w:after="8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20"/>
          <w:szCs w:val="20"/>
        </w:rPr>
        <w:t xml:space="preserve">NIP </w:t>
      </w:r>
      <w:r>
        <w:rPr>
          <w:b/>
          <w:spacing w:val="-20"/>
          <w:sz w:val="44"/>
          <w:szCs w:val="44"/>
          <w:lang w:val="de-DE"/>
        </w:rPr>
        <w:t>---</w:t>
      </w:r>
    </w:p>
    <w:p>
      <w:pPr>
        <w:pStyle w:val="Normal"/>
        <w:spacing w:before="8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ZGŁOSZENIE ZMIAN DOTYCZĄCYCH UPRAWNIEŃ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DO WYKONYWANIA TRANSPORTU DROGOWEGO</w:t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łaszam zmiany do uprawnienia: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 licencji/zezwolenia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.</w:t>
      </w:r>
    </w:p>
    <w:p>
      <w:pPr>
        <w:pStyle w:val="Normal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łoszenie nowego pojazdu zgodnie z wykazem</w:t>
      </w:r>
      <w:r>
        <w:rPr>
          <w:rFonts w:cs="Verdana" w:ascii="Verdana" w:hAnsi="Verdana"/>
          <w:sz w:val="20"/>
          <w:szCs w:val="20"/>
        </w:rPr>
        <w:t>: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417"/>
        <w:gridCol w:w="1560"/>
        <w:gridCol w:w="3543"/>
        <w:gridCol w:w="1418"/>
        <w:gridCol w:w="1276"/>
      </w:tblGrid>
      <w:tr>
        <w:trPr>
          <w:trHeight w:val="6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a/typ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</w:t>
              <w:br/>
              <w:t>/przeznac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rejestrac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V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ytuł prawny do </w:t>
              <w:br/>
              <w:t>dysponowania pojaz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lna masa całkowita</w:t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left="-70" w:firstLine="7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left="-70" w:firstLine="7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Wnioskowana liczba wypisów do wydania : …………… szt. </w:t>
      </w:r>
      <w:r>
        <w:rPr>
          <w:rFonts w:cs="Verdana" w:ascii="Verdana" w:hAnsi="Verdana"/>
          <w:color w:val="000000"/>
          <w:sz w:val="20"/>
          <w:szCs w:val="20"/>
        </w:rPr>
        <w:t>- w związku ze     zwiększeniem liczby zgłoszonych pojazdów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Wycofanie zgłoszonego pojazdu o numerze rejestracyjnym: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……..…….………   2.  ….…….…..…….   3.  ………....….……   4.  .…..…..…....… ..5.  …….………………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wrot wypisów o nr </w:t>
      </w:r>
      <w:r>
        <w:rPr>
          <w:rFonts w:cs="Verdana" w:ascii="Verdana" w:hAnsi="Verdana"/>
          <w:color w:val="000000"/>
          <w:sz w:val="20"/>
          <w:szCs w:val="20"/>
        </w:rPr>
        <w:t xml:space="preserve">…………………………………………………………………………………………………… </w:t>
      </w:r>
    </w:p>
    <w:p>
      <w:pPr>
        <w:pStyle w:val="TextBody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- w związku ze zmniejszeniem liczby zgłoszonych pojazdów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miana numeru rejestracyjnego zgłoszonego pojazdu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lub rodzaju tytułu prawnego </w:t>
        <w:br/>
        <w:t>do dysponowania nim:</w:t>
      </w:r>
    </w:p>
    <w:p>
      <w:pPr>
        <w:pStyle w:val="TextBody"/>
        <w:spacing w:before="120" w:after="0"/>
        <w:ind w:left="35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047"/>
        <w:gridCol w:w="3261"/>
        <w:gridCol w:w="3827"/>
      </w:tblGrid>
      <w:tr>
        <w:trPr>
          <w:trHeight w:val="4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 w:eastAsia="pl-PL"/>
              </w:rPr>
              <w:t>Numer rejestracyjny</w:t>
              <w:br/>
              <w:t>przed zmian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 w:eastAsia="pl-PL"/>
              </w:rPr>
              <w:t xml:space="preserve">Aktualny </w:t>
              <w:br/>
              <w:t>numer rejest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 xml:space="preserve">Tytuł prawny do </w:t>
              <w:br/>
              <w:t>dysponowania pojazde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76"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720" w:hanging="436"/>
        <w:rPr/>
      </w:pPr>
      <w:r>
        <w:rPr>
          <w:rFonts w:cs="Verdana" w:ascii="Verdana" w:hAnsi="Verdana"/>
          <w:b/>
          <w:sz w:val="20"/>
          <w:szCs w:val="20"/>
        </w:rPr>
        <w:t>Zgłoszenie innych zmian w zakresie: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ształcenie/zmiana nazwy/nazwiska na  …………………………………………………………………….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siedziby/adresu na   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składu osobowego zarządu Sp. z o.o., wspólników spółki jawnej lub komandytowej zgodnie z informacją zawartą w odpisie z Rejestru Przedsiębiorców Krajowego Rejestru Sądowego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osoby zarządzającej transportem/zgłoszenie </w:t>
      </w:r>
      <w:r>
        <w:rPr>
          <w:rFonts w:cs="Verdana" w:ascii="Verdana" w:hAnsi="Verdana"/>
          <w:i/>
          <w:sz w:val="20"/>
          <w:szCs w:val="20"/>
        </w:rPr>
        <w:t>dodatkowej</w:t>
      </w:r>
      <w:r>
        <w:rPr>
          <w:rFonts w:cs="Verdana" w:ascii="Verdana" w:hAnsi="Verdana"/>
          <w:sz w:val="20"/>
          <w:szCs w:val="20"/>
        </w:rPr>
        <w:t xml:space="preserve"> osoby zarządzającej transportem </w:t>
      </w:r>
      <w:r>
        <w:rPr>
          <w:rFonts w:cs="Verdana" w:ascii="Verdana" w:hAnsi="Verdana"/>
          <w:i/>
          <w:sz w:val="18"/>
          <w:szCs w:val="18"/>
        </w:rPr>
        <w:t>(niepotrzebne skreślić):</w:t>
      </w:r>
    </w:p>
    <w:p>
      <w:pPr>
        <w:pStyle w:val="Akapitzlist"/>
        <w:ind w:left="1080" w:hanging="0"/>
        <w:rPr/>
      </w:pPr>
      <w:r>
        <w:rPr>
          <w:rFonts w:cs="Verdana" w:ascii="Verdana" w:hAnsi="Verdana"/>
          <w:sz w:val="20"/>
          <w:szCs w:val="20"/>
        </w:rPr>
        <w:t>imię i nazwisko ………………………………………………………………………………………………..</w:t>
      </w:r>
    </w:p>
    <w:p>
      <w:pPr>
        <w:pStyle w:val="Akapitzlist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…………………………………………………………………………………………</w:t>
      </w:r>
    </w:p>
    <w:p>
      <w:pPr>
        <w:pStyle w:val="Akapitzlist"/>
        <w:ind w:left="1080" w:hanging="0"/>
        <w:rPr/>
      </w:pPr>
      <w:r>
        <w:rPr>
          <w:rFonts w:cs="Verdana" w:ascii="Verdana" w:hAnsi="Verdana"/>
          <w:sz w:val="20"/>
          <w:szCs w:val="20"/>
        </w:rPr>
        <w:t>numer certyfikatu kompetencji zawodowych …………………………………………………</w:t>
      </w:r>
    </w:p>
    <w:p>
      <w:pPr>
        <w:pStyle w:val="Akapitzlist"/>
        <w:numPr>
          <w:ilvl w:val="0"/>
          <w:numId w:val="3"/>
        </w:numPr>
        <w:ind w:left="1134" w:hanging="425"/>
        <w:rPr/>
      </w:pPr>
      <w:r>
        <w:rPr>
          <w:rFonts w:cs="Verdana" w:ascii="Verdana" w:hAnsi="Verdana"/>
          <w:sz w:val="20"/>
          <w:szCs w:val="20"/>
        </w:rPr>
        <w:t>zmiana adresu bazy eksploatacyjnej (oświadczenie</w:t>
      </w:r>
      <w:r>
        <w:rPr>
          <w:rFonts w:cs="Verdana" w:ascii="Verdana" w:hAnsi="Verdana"/>
          <w:b/>
          <w:sz w:val="20"/>
          <w:szCs w:val="20"/>
        </w:rPr>
        <w:t xml:space="preserve"> BOI-69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Akapitzlist"/>
        <w:numPr>
          <w:ilvl w:val="0"/>
          <w:numId w:val="3"/>
        </w:numPr>
        <w:ind w:left="1134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/aktualizacja potwierdzenia odpowiedniej sytuacji finansowej</w:t>
      </w:r>
    </w:p>
    <w:p>
      <w:pPr>
        <w:pStyle w:val="Akapitzlist"/>
        <w:numPr>
          <w:ilvl w:val="0"/>
          <w:numId w:val="3"/>
        </w:numPr>
        <w:ind w:left="1134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/wykreślenie kierowcy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p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erowca zatrudniony                        (imię i nazwisk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erowca zwolniony                         (imię i nazwisk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2410" w:hanging="241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kładam załączniki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i/>
          <w:color w:val="000000"/>
          <w:sz w:val="18"/>
          <w:szCs w:val="18"/>
        </w:rPr>
        <w:t>(złożyć stosownie do posiadanego uprawnienia i zgłoszonych zmian, oryginały składanych kserokopii dokumentów należy okazać do wglądu)</w:t>
      </w:r>
    </w:p>
    <w:p>
      <w:pPr>
        <w:pStyle w:val="TextBody"/>
        <w:spacing w:before="0" w:after="0"/>
        <w:ind w:left="2410" w:hanging="241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ot. licencji na taksówkę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erokopia badań lekarskich i psychologicznych kierowcy stwierdzających brak przeciwwskazań do wykonywania pracy na stanowisku kierowc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opia </w:t>
            </w:r>
            <w:r>
              <w:rPr>
                <w:rFonts w:cs="Verdana" w:ascii="Verdana" w:hAnsi="Verdana"/>
                <w:sz w:val="20"/>
                <w:szCs w:val="20"/>
              </w:rPr>
              <w:t>polskieg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awa jazdy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a dowodu rejestracyjnego lub pozwolenia czasowego wraz z adnotacją TAX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przypadku gdy przedsiębiorca nie jest właścicielem pojazdu dokument potwierdzający tytuł prawny do dysponowania pojazde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świadczenie o niekaralności z Krajowego Rejestru Karnego -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ata wydania zaświadczenia o niekaralności nie może być wcześniejsza niż miesiąc przed złożeniem wniosk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obcokrajowców spoza Unii Europejskiej i spoza Europejskiego Obszaru Gospodarczego dodatkowo zaświadczenie o niekaralności wystawione przez właściwe organy państwa ich pochodzenia wraz z ich tłumaczeniem na język polski, dokonanym przez tłumacza przysięgłego ustanowionego w Polsce albo właściwego konsul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yczy zarówno przedsiębiorcy osobiście wykonującego przewóz, jak </w:t>
              <w:br/>
              <w:t>i każdego kierowcy,</w:t>
            </w:r>
          </w:p>
          <w:p>
            <w:pPr>
              <w:pStyle w:val="Normal"/>
              <w:ind w:left="180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410" w:hanging="241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left="2410" w:hanging="241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left="2410" w:hanging="241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left="2410" w:hanging="241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left="2410" w:hanging="241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t. zezwolenia  na wykonywanie zawodu przewoźnika drogowego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dokumenty świadczące o posiadaniu sytuacji finansowej zapewniającej podjęcie </w:t>
              <w:br/>
              <w:t xml:space="preserve">i prowadzenie działalności w zakresie transportu drogowego </w:t>
            </w: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 xml:space="preserve">(składane każdorazowo gdy </w:t>
              <w:br/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pl-PL" w:eastAsia="pl-PL"/>
              </w:rPr>
              <w:t>w aktach uprawnienia brak aktualnych dokumentów świadczących o wymaganej zdolności finansowej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świadczenie o spełnieniu wymogów ustawowych”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(BOI-63) –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ot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wych członków zarządu, wspólników spółki jawnej lub komandytowej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świadczenie o spełnieniu wymogu dobrej reputacji”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(BOI-68)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t. nowych członków zarządu, wspólników spółki jawnej lub komandytowej, </w:t>
            </w:r>
            <w:r>
              <w:rPr>
                <w:rFonts w:cs="Verdana" w:ascii="Verdana" w:hAnsi="Verdana"/>
                <w:sz w:val="20"/>
                <w:szCs w:val="20"/>
              </w:rPr>
              <w:t>dyrektora wykonawczeg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 osoby zarządzającej transportem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formacja o osobie z Krajowego Rejestru Karnego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t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wych członków zarządu, wspólników spółki jawnej lub komandytow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dyrektora wykonawczego i osoby zarządzającej transportem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a certyfikatu kompetencji zawodowych osoby zarządzającej transportem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Oświadczenie osoby zarządzającej transportem”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(BOI-70)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świadczenie dotyczące bazy eksploatacyjnej”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BOI-69)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410" w:hanging="241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left="2410" w:hanging="241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spacing w:before="0" w:after="0"/>
        <w:ind w:left="6664" w:hanging="0"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ot. licencji </w:t>
            </w: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 xml:space="preserve">na samochód osobowy i samochód przeznaczony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onstrukcyjnie do przewozu powyżej 7 i nie więcej niż 9 osób łącznie z kierowcą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43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 xml:space="preserve">Oświadczenie o spełnieniu wymogów ustawowych”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pl-PL" w:eastAsia="pl-PL"/>
              </w:rPr>
              <w:t xml:space="preserve">(BOI-63) –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 xml:space="preserve">dot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nowych członków zarządu, wspólników spółki jawnej lub komandytowej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erokopia badań lekarskich i psychologicznych kierowcy stwierdzających brak przeciwwskazań do wykonywania pracy na stanowisku kierowcy 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ia polskiego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awa jazdy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świadczenie o niekaralności z Krajowego Rejestru Karnego -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ata wydania zaświadczenia o niekaralności nie może być wcześniejsza niż miesiąc przed złożeniem wniosk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obcokrajowców spoza Unii Europejskiej i spoza Europejskiego Obszaru Gospodarczego dodatkowo zaświadczenie o niekaralności wystawione przez właściwe organy państwa ich pochodzenia wraz z ich tłumaczeniem na język polski, dokonanym przez tłumacza przysięgłego ustanowionego w Polsce albo właściwego konsul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yczy zarówno przedsiębiorcy osobiście wykonującego przewóz, jak </w:t>
              <w:br/>
              <w:t>i każdego kierowcy,</w:t>
            </w:r>
          </w:p>
          <w:p>
            <w:pPr>
              <w:pStyle w:val="Normal"/>
              <w:ind w:left="21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666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left="666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left="666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 w:eastAsia="pl-PL"/>
              </w:rPr>
              <w:t>Dot. licencji na pośrednictwo przy przewozie rzeczy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43" w:hanging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 xml:space="preserve">Oświadczenie o spełnieniu wymogów ustawowych”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pl-PL" w:eastAsia="pl-PL"/>
              </w:rPr>
              <w:t xml:space="preserve">(BOI-63) –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 xml:space="preserve">dot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nowych członków zarządu, wspólników spółki jawnej lub komandytowej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43" w:hanging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Oświadczenie osoby zarządzającej transportem”</w:t>
            </w:r>
            <w:r>
              <w:rPr>
                <w:rFonts w:cs="Verdana" w:ascii="Verdana" w:hAnsi="Verdana"/>
                <w:b/>
                <w:sz w:val="20"/>
                <w:szCs w:val="20"/>
                <w:lang w:val="pl-PL" w:eastAsia="pl-PL"/>
              </w:rPr>
              <w:t xml:space="preserve"> (BOI-70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43" w:hanging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kserokopia certyfikatu kompetencji zawodowych osoby zarządzającej transportem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43" w:hanging="36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dokumenty świadczące o posiadaniu sytuacji finansowej zapewniającej podjęcie </w:t>
              <w:br/>
              <w:t xml:space="preserve">i prowadzenie działalności w zakresie transportu drogowego </w:t>
            </w: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 xml:space="preserve">(składane każdorazowo gdy </w:t>
              <w:br/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pl-PL" w:eastAsia="pl-PL"/>
              </w:rPr>
              <w:t>w aktach uprawnienia brak aktualnych dokumentów świadczących o wymaganej zdolności finansowej).</w:t>
            </w:r>
          </w:p>
        </w:tc>
      </w:tr>
    </w:tbl>
    <w:p>
      <w:pPr>
        <w:pStyle w:val="TextBody"/>
        <w:spacing w:before="0" w:after="0"/>
        <w:ind w:left="666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left="666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left="666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left="666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left="666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………………………………</w:t>
      </w:r>
    </w:p>
    <w:p>
      <w:pPr>
        <w:pStyle w:val="Normal"/>
        <w:ind w:left="5812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podpis wnioskodawcy)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851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7:00Z</dcterms:created>
  <dc:creator/>
  <dc:description/>
  <cp:keywords/>
  <dc:language>en-US</dc:language>
  <cp:lastModifiedBy/>
  <dcterms:modified xsi:type="dcterms:W3CDTF">2024-10-02T06:51:00Z</dcterms:modified>
  <cp:revision>1</cp:revision>
  <dc:subject/>
  <dc:title/>
</cp:coreProperties>
</file>