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Szczecin, dn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WOP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/>
      </w:pPr>
      <w:r>
        <w:rPr>
          <w:rFonts w:cs="Arial" w:ascii="Arial" w:hAnsi="Arial"/>
          <w:sz w:val="22"/>
          <w:szCs w:val="22"/>
        </w:rPr>
        <w:t>Nazwa uczniowskiego klubu sportowego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 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(ulica, nr lokalu, kod poczt. miasto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WNIOSEK </w:t>
      </w:r>
    </w:p>
    <w:p>
      <w:pPr>
        <w:pStyle w:val="Heading3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WPIS ZMIAN W EWIDENCJI </w:t>
        <w:br/>
        <w:t>UCZNIOWSKICH KLUBÓW SPORTOW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wnioskiem o dokonanie wpisu w ewidencji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klubu sportowego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numerze ewidencyjnym 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(wypełnić pola dotyczące wnioskowanej zmian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u siedzib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lokalu, kod poczt. miast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u zarząd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on, nazwisk i funkcji osób wchodzących w skład zarząd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ych osób upoważnionych do podejmowania zobowiązań majątkowych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(data urodzenia)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(data urodzenia)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 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(data urodzenia)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 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(data urodzenia)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odpowiedni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dotyczy osób upoważnionych do zaciągania zobowiązań majątkowych – zgodnie ze Statut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u kontroli wewnętrznej (komisji rewizyjnej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ona, nazwiska i funkcje osób wchodzących w skład komis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Tekstpodstawowy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dwołano/zakończenie kaden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                                    (funkcja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odpowiedni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tatu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zmienionego paragrafu statu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wienia likwidator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mię i nazwisko , adres do koresponde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uczniowskich klubów spor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............................</w:t>
      </w:r>
    </w:p>
    <w:p>
      <w:pPr>
        <w:pStyle w:val="Normal"/>
        <w:ind w:right="47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ebrania członków uprawnionego organu (walnego zebrania, zarządu, komisji rewizyjnej) zawiera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zdolności uprawnionego organu do podejmowania uchwa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uchwały dotyczące przyjętych zmi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obecności na zebraniu członków uprawnionego organu z własnoręcznymi podpis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jednolitego tekstu statutu (w przypadku jego zmiany),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kserokopii dokumentów winny być one potwierdzone za zgodność z oryginał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283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odpis upoważnionych członków  zarządu/likwidato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 DOTYCZĄCA PRZETWARZANIA DANYCH OSOBOWYCH  - SPRAWY ZWIĄZANE Z WPISEM ZMIAN</w:t>
      </w:r>
      <w:r>
        <w:rPr>
          <w:rFonts w:cs="Arial" w:ascii="Arial" w:hAnsi="Arial"/>
          <w:b/>
          <w:sz w:val="22"/>
          <w:szCs w:val="22"/>
        </w:rPr>
        <w:t xml:space="preserve"> W EWIDENCJI UCZNIOWSKICH </w:t>
      </w:r>
      <w:r>
        <w:rPr>
          <w:rFonts w:cs="Arial" w:ascii="Arial" w:hAnsi="Arial"/>
          <w:b/>
          <w:bCs/>
          <w:sz w:val="22"/>
          <w:szCs w:val="22"/>
        </w:rPr>
        <w:t>KLUBÓW SPORTOWYCH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82"/>
      </w:tblGrid>
      <w:tr>
        <w:trPr>
          <w:trHeight w:val="6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Współpracy z Organizacjami Pozarządowymi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pis zmian w ewidencji uczniowskich klubów sportowych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5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9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8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ind w:right="3714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0:00Z</dcterms:created>
  <dc:creator/>
  <dc:description/>
  <cp:keywords/>
  <dc:language>en-US</dc:language>
  <cp:lastModifiedBy/>
  <dcterms:modified xsi:type="dcterms:W3CDTF">2025-07-17T10:22:00Z</dcterms:modified>
  <cp:revision>1</cp:revision>
  <dc:subject/>
  <dc:title/>
</cp:coreProperties>
</file>