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9039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szkoły i data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1pt;mso-wrap-distance-left:7.05pt;mso-wrap-distance-right:0pt;mso-wrap-distance-top:0pt;mso-wrap-distance-bottom:0pt;margin-top:0.05pt;mso-position-vertical-relative:text;margin-left:3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szkoły i data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0005</wp:posOffset>
                </wp:positionV>
                <wp:extent cx="2057400" cy="79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 podmiotu realizując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rząd Miasta 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l. Armii Krajowej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-456 Szczec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pt;mso-wrap-distance-left:0pt;mso-wrap-distance-right:7.05pt;mso-wrap-distance-top:0pt;mso-wrap-distance-bottom:0pt;margin-top: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podmiotu realizując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rząd Miasta Szczecin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. Armii Krajowe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-456 Szczec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WOś-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NIOSEK O PRZYZNANIE ZASIŁKU SZKOLNEG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roku szkolnym ………… / …………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48"/>
        <w:gridCol w:w="360"/>
        <w:gridCol w:w="1980"/>
        <w:gridCol w:w="3423"/>
      </w:tblGrid>
      <w:tr>
        <w:trPr>
          <w:trHeight w:val="621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DANE OSOBOWE WNIOSKODAWCY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:</w:t>
            </w:r>
            <w:r>
              <w:rPr>
                <w:rFonts w:cs="Arial" w:ascii="Arial" w:hAnsi="Arial"/>
                <w:sz w:val="22"/>
                <w:szCs w:val="22"/>
              </w:rPr>
              <w:t xml:space="preserve">   □ Rodzic  □ Pełnoletni Uczeń  □ Opiekun Prawny  □ Dyrektor Szkoły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SEL*: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**: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 / korespondencji:</w:t>
            </w:r>
          </w:p>
        </w:tc>
      </w:tr>
      <w:tr>
        <w:trPr>
          <w:trHeight w:val="7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r domu/lokalu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efon </w:t>
            </w:r>
            <w:r>
              <w:rPr>
                <w:rFonts w:cs="Arial" w:ascii="Arial" w:hAnsi="Arial"/>
                <w:i/>
                <w:sz w:val="20"/>
              </w:rPr>
              <w:t>(dane nieobowiązkowe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wypełnia wyłącznie rodzic, pełnoletni uczeń, opiekun prawny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wypełnia rodzic, pełnoletni uczeń wyłącznie w przypadku braku nr PESE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60"/>
        <w:gridCol w:w="1356"/>
        <w:gridCol w:w="61"/>
        <w:gridCol w:w="1405"/>
        <w:gridCol w:w="580"/>
        <w:gridCol w:w="320"/>
        <w:gridCol w:w="1381"/>
        <w:gridCol w:w="1275"/>
        <w:gridCol w:w="911"/>
      </w:tblGrid>
      <w:tr>
        <w:trPr>
          <w:trHeight w:val="547" w:hRule="atLeast"/>
        </w:trPr>
        <w:tc>
          <w:tcPr>
            <w:tcW w:w="105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ANE OSOBOWE UCZNIA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 w:val="20"/>
              </w:rPr>
              <w:t>PESEL: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r domu/lokalu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zkoł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szkoły: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</w:t>
              <w:br/>
              <w:t>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um </w:t>
              <w:br/>
              <w:t>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owa szkoła I stop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cealna </w:t>
              <w:br/>
              <w:t>szkoła zaw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gi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120"/>
      </w:tblGrid>
      <w:tr>
        <w:trPr>
          <w:trHeight w:val="5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ZDARZENIE LOSOWE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Data wystąpienia zdar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Opis zdarzenia i uzasadnienie przyznania zasiłku</w:t>
            </w:r>
          </w:p>
        </w:tc>
      </w:tr>
      <w:tr>
        <w:trPr>
          <w:trHeight w:val="30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9540"/>
      </w:tblGrid>
      <w:tr>
        <w:trPr>
          <w:trHeight w:val="5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WNIOSEK DOTYCZY NASTĘPUJĄCEJ FORMY ZASIŁKU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należy zaznaczyć stawiając zn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y rzeczowej o charakterze edukacyjnym, w tym w szczególności zakupu podręczników, biletów miesięcznych na dojazd na zajęcia edukacyjne, zakup pomocy i przyborów szkolnych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trike/>
                <w:sz w:val="30"/>
                <w:szCs w:val="30"/>
              </w:rPr>
            </w:pPr>
            <w:r>
              <w:rPr>
                <w:rFonts w:cs="Arial" w:ascii="Arial" w:hAnsi="Arial"/>
                <w:strike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trike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pieniężnego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46"/>
        <w:gridCol w:w="4087"/>
        <w:gridCol w:w="1961"/>
        <w:gridCol w:w="3553"/>
      </w:tblGrid>
      <w:tr>
        <w:trPr>
          <w:trHeight w:val="540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RODZEŃSTWO UCZNIA NA KTÓRE ZOSTAŁ ZŁOŻONY WNIOSEK O PRZYZNANIE ZASIŁKU SZKOLNEGO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świadczam, że zapoznałam/em się z Regulaminem udzielania pomocy materialnej o charakterze socjalnym </w:t>
        <w:br/>
        <w:t>dla uczniów zamieszkałych na terenie Gminy Miasto Szczecin (Uchwała Nr XXXVII/926/09 Rady Miasta Szczecin</w:t>
        <w:br/>
        <w:t>z dnia 20 lipca 2009 roku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, jestem świadomy odpowiedzialności karnej za złożenie fałszywego oświadczenia (art. 90n, ust. 5a ustawy z dnia 7 września 1991 r. o systemie oświa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190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yrażam zgodę na przetwarzanie moich danych osobowych w zakresie numeru telefonu w celu umożliwienia kontaktu. Zostałam/zostałem poinformowany o prawie wycofania zgody w tym zakresie oraz o tym, że wycofanie zgody nie wpływa na zgodność z prawem przetwarzania, którego dokonano na podstawie zgody przed jej wycofanie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................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                                                            podpis wnioskodawcy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OBOWIĄZEK INFORMACYJNY GMINY MIASTO SZCZECIN – URZĘDU MIASTA</w:t>
      </w:r>
      <w:r>
        <w:rPr>
          <w:rFonts w:cs="Arial" w:ascii="Arial" w:hAnsi="Arial"/>
          <w:b/>
          <w:bCs/>
        </w:rPr>
        <w:t xml:space="preserve"> SZCZEC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3 oraz art. 14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Gmina Miasto Szczecin – Urząd Miasta Szczecin Pl. Armii Krajowej 1,              70-456 Szczecin, </w:t>
      </w:r>
      <w:r>
        <w:rPr>
          <w:rFonts w:cs="Arial" w:ascii="Arial" w:hAnsi="Arial"/>
          <w:b/>
          <w:sz w:val="20"/>
          <w:szCs w:val="20"/>
        </w:rPr>
        <w:t>tel. 91 42 45 643, e-mail: wos@um.szczecin.p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 z którym można się skontaktować telefonicznie: </w:t>
      </w:r>
      <w:r>
        <w:rPr>
          <w:rFonts w:cs="Arial" w:ascii="Arial" w:hAnsi="Arial"/>
          <w:bCs/>
          <w:sz w:val="20"/>
          <w:szCs w:val="20"/>
        </w:rPr>
        <w:t>91 42 45 702</w:t>
      </w:r>
      <w:r>
        <w:rPr>
          <w:rFonts w:cs="Arial" w:ascii="Arial" w:hAnsi="Arial"/>
          <w:sz w:val="20"/>
          <w:szCs w:val="20"/>
        </w:rPr>
        <w:t xml:space="preserve"> oraz mailowo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od@um.szczecin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w celu rozpatrzenia wniosku o przyznanie zasiłku szkolnego na podstawi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6 ust. 1 lit. a) RODO (Pani/Pana zgoda) – w zakresie numeru telefon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6 ust. 1 lit. e) RODO jako przetwarzanie niezbędne do wykonania zadania realizowanego w interesie publicznym - w zakresie danych niezbędnych do realizacji procesu przetwarzania w związku z przepisami ustawy z dnia 7 września 1991 r. o systemie oświaty oraz ustawy z dnia z dnia 28 listopada 2003 r. o świadczeniach rodzin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 2 lit. b) RODO jako przetwarzanie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12529"/>
          <w:sz w:val="20"/>
          <w:shd w:fill="FFFFFF" w:val="clear"/>
        </w:rPr>
      </w:pPr>
      <w:r>
        <w:rPr>
          <w:rFonts w:cs="Arial" w:ascii="Arial" w:hAnsi="Arial"/>
          <w:color w:val="212529"/>
          <w:sz w:val="20"/>
          <w:shd w:fill="FFFFFF" w:val="clear"/>
        </w:rPr>
        <w:t>Podanie danych osobowych wymienionych w punkcie 1) jest dobrowolne i nie jest warunkiem załatwienia sprawy, ułatwi jednak kontakt z Panią/Panem w zakresie realizacji procesu przetwarzania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0"/>
          <w:shd w:fill="FFFFFF" w:val="clear"/>
        </w:rPr>
        <w:t>Podanie danych osobowych wymienionych w punkcie 2) i 3)</w:t>
      </w:r>
      <w:r>
        <w:rPr>
          <w:rFonts w:cs="Arial" w:ascii="Arial" w:hAnsi="Arial"/>
          <w:bCs/>
          <w:sz w:val="20"/>
        </w:rPr>
        <w:t xml:space="preserve"> jest niezbędne do realizacji celu przetwarzania. Brak podania danych uniemożliwi realizację celu.</w:t>
      </w:r>
    </w:p>
    <w:p>
      <w:pPr>
        <w:pStyle w:val="Normal"/>
        <w:jc w:val="both"/>
        <w:rPr>
          <w:rFonts w:ascii="Arial" w:hAnsi="Arial" w:cs="Arial"/>
          <w:bCs/>
          <w:color w:val="212529"/>
          <w:sz w:val="20"/>
          <w:shd w:fill="FFFFFF" w:val="clear"/>
        </w:rPr>
      </w:pPr>
      <w:r>
        <w:rPr>
          <w:rFonts w:cs="Arial" w:ascii="Arial" w:hAnsi="Arial"/>
          <w:bCs/>
          <w:color w:val="212529"/>
          <w:sz w:val="20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zwykłe (dane identyfikacyjne, dane adresowe, nr PESEL, data i miejsce urodzenia, nazwa i typ szkoły, klasa, sytuacja materialna rodziny ucznia) oraz szczególne kategorie danych (informacje o zdarzeniu losowym, informacje </w:t>
        <w:br/>
        <w:t>o zdrowiu) pozyskaliśmy od Wnioskodaw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Odbiorcami Pani/Pana danych osobowych</w:t>
      </w:r>
      <w:r>
        <w:rPr>
          <w:rFonts w:cs="Arial" w:ascii="Arial" w:hAnsi="Arial"/>
          <w:sz w:val="20"/>
        </w:rPr>
        <w:t xml:space="preserve"> mogą być podmioty uprawnione do ich otrzymania na podstawie obowiązujących przepisów prawa oraz podmioty z którymi zawarte zostały umowy powierzenia przetwarzania danych tj.: Nefeni Sp. z o.o., ul. Klinkierowa 7, 60-104 Poznań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przetwarza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akresie niezbędnym do wykonania zadania realizowanego w interesie publicznym, do czasu rozpatrzenia wniosku  o stypendium szkolne, a następnie przechowywane zgodnie z przepisami ustawy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danych kontaktowych - do czasu wycofania zgody na ich przetwarzanie albo przez okres, o którym mowa w pkt. 1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ograniczenia przetwarzania – art. 18 ROD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sprzeciwu – art. 21 ROD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usunięcia danych – art. 17 ROD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przenoszenia danych – art. 20 ROD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wyłącznie w zakresie danych kontaktowych przetwarzanych na podstawie zg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zakresie danych kontaktowych przysługuje prawo do cofnięcia zgody w dowolnym momencie i w dowolny sposó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cofanie zgody nie ma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danych przysługuje prawo do wniesienia skargi do organu nadzorczego - Prezesa Urzędu Ochrony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należy złożyć w szkole do której uczęszcza u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/>
      </w:pPr>
      <w:r>
        <w:rPr>
          <w:rFonts w:cs="Arial" w:ascii="Arial" w:hAnsi="Arial"/>
          <w:sz w:val="20"/>
        </w:rPr>
        <w:t>W przypadku ubiegania się o zasiłek szkolny dla więcej niż jednego ucznia, należy wypełnić wnioski</w:t>
        <w:br/>
        <w:t>dla każdego z uczniów osob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należy dołączyć dokument potwierdzający zdarzenie losowe oraz datę jego wy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oc materialna o charakterze socjalnym jest udzielana na cele edukacyjne, dlatego też każda osoba otrzymująca taką pomoc ma obowiązek wykorzystać zasiłek szkolny zgodnie z jego przeznaczeniem.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</w:tblGrid>
      <w:tr>
        <w:trPr>
          <w:trHeight w:val="7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INFORMACJA O WERYFIKACJI FORMALNEJ I MERYTORYCZNEJ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spełnia kryteria przyznania pomo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 spełnia kryteriów przyznania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kodawca spełnia kryteria przyznania pomo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kodawca nie spełnia kryteriów przyznania pomocy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left="136" w:hanging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tkie uzasadnienie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                                                       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podpis pracownika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BJAŚNIENIA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Wyciąg z ustawy o systemie oświaty</w:t>
      </w:r>
    </w:p>
    <w:p>
      <w:pPr>
        <w:pStyle w:val="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Art. 90b.</w:t>
      </w:r>
      <w:r>
        <w:rPr>
          <w:rFonts w:cs="Arial" w:ascii="Arial" w:hAnsi="Arial"/>
          <w:sz w:val="18"/>
          <w:szCs w:val="18"/>
        </w:rPr>
        <w:t> 1. Uczniowi przysługuje prawo do pomocy materialnej ze środków przeznaczonych na ten cel w budżecie państwa lub budżecie właściwej jednostki samorządu terytorialnego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moc materialna przysługuje: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uczniom szkół publicznych, niepublicznych i niepublicznych szkół artystycznych o uprawnieniach publicznych szkół artystycznych oraz słuchaczom kolegiów pracowników służb społecznych - do czasu ukończenia kształcenia, nie dłużej jednak</w:t>
        <w:br/>
        <w:t>niż do ukończenia 24. roku życia;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ychowankom publicznych i niepublicznych ośrodków rewalidacyjno-wychowawczych - do czasu ukończenia realizacji obowiązku nauki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Art. 90c.</w:t>
      </w:r>
      <w:r>
        <w:rPr>
          <w:rFonts w:cs="Arial" w:ascii="Arial" w:hAnsi="Arial"/>
          <w:sz w:val="18"/>
          <w:szCs w:val="18"/>
        </w:rPr>
        <w:t> (...) 2. Świadczeniami pomocy materialnej o charakterze socjalnym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)</w:t>
        <w:tab/>
        <w:t>stypendium szkoln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iłek szkoln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Art. 90e. </w:t>
      </w:r>
      <w:r>
        <w:rPr>
          <w:rFonts w:cs="Arial" w:ascii="Arial" w:hAnsi="Arial"/>
          <w:sz w:val="18"/>
          <w:szCs w:val="18"/>
        </w:rPr>
        <w:t>1. Zasiłek szkolny może być przyznany uczniowi znajdującemu się przejściowo w trudnej sytuacji materialnej</w:t>
        <w:br/>
        <w:t>z powodu zdarzenia losowego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18"/>
          <w:szCs w:val="18"/>
        </w:rPr>
        <w:t>3. Wysokość zasiłku szkolnego nie może przekroczyć jednorazowo kwoty stanowiącej pięciokrotność kwoty, o której mowa</w:t>
        <w:br/>
        <w:t>w art. 6 ust. 2 pkt 2 ustawy z dnia 28 listopada 2003 r. o świadczeniach rodzinnych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 zasiłek szkolny można ubiegać się w terminie nie dłuższym niż dwa miesiące od wystąpienia zdarzenia uzasadniającego przyznanie tego zasiłku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>Art. 90f. </w:t>
      </w:r>
      <w:r>
        <w:rPr>
          <w:rFonts w:cs="Arial" w:ascii="Arial" w:hAnsi="Arial"/>
          <w:sz w:val="18"/>
          <w:szCs w:val="18"/>
        </w:rPr>
        <w:t>Rada gminy uchwala regulamin udzielania pomocy materialnej o charakterze socjalnym dla uczniów zamieszkałych na terenie gminy, kierując się celami pomocy materialnej o charakterze socjalnym, w którym określa w szczególności: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sposób ustalania wysokości stypendium szkolnego w zależności od sytuacji materialnej uczniów i ich rodzin oraz innych okoliczności, o których mowa w art. 90d ust. 1;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formy, w jakich udziela się stypendium szkolnego w zależności od potrzeb uczniów zamieszkałych na terenie gminy;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tryb i sposób udzielania stypendium szkolnego;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tryb i sposób udzielania zasiłku szkolnego w zależności od zdarzenia losowego.</w:t>
      </w:r>
    </w:p>
    <w:sectPr>
      <w:footerReference w:type="default" r:id="rId3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MSTOLARZ</dc:creator>
  <dc:description/>
  <cp:keywords/>
  <dc:language>en-US</dc:language>
  <cp:lastModifiedBy>Kaberów Eliza</cp:lastModifiedBy>
  <cp:lastPrinted>2025-08-28T15:16:00Z</cp:lastPrinted>
  <dcterms:modified xsi:type="dcterms:W3CDTF">2025-08-29T10:59:00Z</dcterms:modified>
  <cp:revision>25</cp:revision>
  <dc:subject/>
  <dc:title>Pieczęć szkoły i data wpływu wniosku</dc:title>
</cp:coreProperties>
</file>