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807085" cy="81407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-13144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Nadzoru Właściciel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8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nw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10.3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Nadzoru Właściciel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8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nw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NW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12:56:00Z</cp:lastPrinted>
  <dcterms:modified xsi:type="dcterms:W3CDTF">2024-03-13T13:05:00Z</dcterms:modified>
  <cp:revision>9</cp:revision>
  <dc:subject/>
  <dc:title/>
</cp:coreProperties>
</file>