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8" w:leader="none"/>
          <w:tab w:val="center" w:pos="3615" w:leader="none"/>
        </w:tabs>
        <w:spacing w:lineRule="auto" w:line="240" w:before="136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127000</wp:posOffset>
                </wp:positionV>
                <wp:extent cx="518541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114560"/>
                          <a:chOff x="0" y="0"/>
                          <a:chExt cx="518544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840" y="65520"/>
                            <a:ext cx="41706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l. + 48 91 42 45 838, fax: + 48 91 42 45 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osr@um.szczecin.pl ∙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10pt;width:408.3pt;height:87.75pt" coordorigin="-267,-200" coordsize="8166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267;top:-200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-97;width:656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l. + 48 91 42 45 838, fax: + 48 91 42 45 4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osr@um.szczecin.pl ∙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>WOŚr-29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nioskodawca</w:t>
        <w:tab/>
        <w:tab/>
        <w:tab/>
        <w:tab/>
        <w:t>Szczecin, dnia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Heading3"/>
        <w:spacing w:lineRule="auto" w:line="24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WNIOSEK</w:t>
      </w:r>
    </w:p>
    <w:p>
      <w:pPr>
        <w:pStyle w:val="TextBody"/>
        <w:spacing w:lineRule="auto" w:line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o wydanie decyzji o środowiskowych uwarunkowaniach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tyczy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podstawie art. 71 i 74 ustawy z dnia 3 października 2008 r. o udostępnieniu informacji o środowisku i jego ochronie, udziale społeczeństwa w ochronie środowiska oraz o ocenach oddziaływania na środowisko W załączeniu przedkładam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inwestycji mieszkaniowych lub inwestycji towarzyszących wskazanie na jakich zasadach będzie realizowana inwestycja, ogólnych czy też na podstawie ustawy z dnia 5 lipca 2018 r. o ułatwieniach w przygotowaniu i realizacji inwestycji mieszkaniowych oraz inwestycji towarzyszących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rzedsięwzięć mogących zawsze znacząco oddziaływać</w:t>
        <w:br/>
        <w:t>na środowisko – raport o oddziaływaniu przedsięwzięcia na środowisko, a w przypadku gdy wnioskodawca wystąpił o ustalenie zakresu raportu w trybie art. 69 - kartę informacyjną przedsięwzięcia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40"/>
        <w:ind w:left="284" w:hanging="284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  <w:shd w:fill="FFFFFF" w:val="clear"/>
        </w:rPr>
        <w:t>w przypadku przedsięwzięć mogących potencjalnie znacząco oddziaływać na środowisko - kartę informacyjną przedsięwzięcia,</w:t>
        <w:br/>
        <w:t xml:space="preserve">a w przypadku gdy wnioskodawca wystąpił o przeprowadzenie oceny oddziaływania na środowisko na podstawie art. 59 ust. 1 pkt 2 </w:t>
      </w:r>
      <w:r>
        <w:rPr>
          <w:rFonts w:cs="Arial" w:ascii="Verdana" w:hAnsi="Verdana"/>
          <w:b w:val="false"/>
          <w:sz w:val="20"/>
        </w:rPr>
        <w:t xml:space="preserve">ustawy </w:t>
      </w:r>
      <w:r>
        <w:rPr>
          <w:rFonts w:cs="Arial" w:ascii="Verdana" w:hAnsi="Verdana"/>
          <w:b w:val="false"/>
          <w:bCs/>
          <w:sz w:val="20"/>
        </w:rPr>
        <w:t xml:space="preserve">z dnia 3 października 2008 r. </w:t>
      </w:r>
      <w:r>
        <w:rPr>
          <w:rFonts w:cs="Arial" w:ascii="Verdana" w:hAnsi="Verdana"/>
          <w:b w:val="false"/>
          <w:sz w:val="20"/>
        </w:rPr>
        <w:t>o udostępnianiu </w:t>
      </w:r>
      <w:r>
        <w:rPr>
          <w:rStyle w:val="Emphasis"/>
          <w:rFonts w:cs="Arial" w:ascii="Verdana" w:hAnsi="Verdana"/>
          <w:b/>
          <w:i w:val="false"/>
          <w:iCs w:val="false"/>
          <w:sz w:val="20"/>
        </w:rPr>
        <w:t>informacji</w:t>
        <w:br/>
        <w:t>o środowisku</w:t>
      </w:r>
      <w:r>
        <w:rPr>
          <w:rFonts w:cs="Arial" w:ascii="Verdana" w:hAnsi="Verdana"/>
          <w:b w:val="false"/>
          <w:sz w:val="20"/>
        </w:rPr>
        <w:t> i jego ochronie, udziale społeczeństwa w ochronie środowiska oraz o ocenach oddziaływania na środowisko</w:t>
      </w:r>
      <w:r>
        <w:rPr>
          <w:rFonts w:cs="Arial" w:ascii="Verdana" w:hAnsi="Verdana"/>
          <w:b w:val="false"/>
          <w:sz w:val="20"/>
          <w:shd w:fill="FFFFFF" w:val="clear"/>
        </w:rPr>
        <w:t xml:space="preserve"> – raport</w:t>
        <w:br/>
        <w:t>o oddziaływaniu przedsięwzięcia na środowisko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>raport o oddziaływaniu przedsięwzięcia na środowisko i kartę informacyjną przedsięwzięcia przedkłada się w formie pisemnej</w:t>
        <w:br/>
        <w:t>w jednym egzemplarzu dla organu prowadzącego postępowanie oraz na informatycznych nośnikach danych z ich zapisem w formie elektronicznej w jednym egzemplarzu dla organu prowadzącego postępowanie oraz każdego organu opiniującego i uzgadniająceg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poświadczoną przez właściwy organ kopię mapy ewidencyjnej,</w:t>
        <w:br/>
        <w:t>w postaci papierowej lub elektronicznej, obejmującej przewidywany teren, na którym będzie realizowane przedsięwzięcie, oraz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przewidywany obszar, o którym mowa w ust. 3a zdanie drugie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mapę, w postaci papierowej oraz elektronicznej, w skali zapewniającej czytelność przedstawionych danych z zaznaczonym przewidywanym terenem, na którym będzie realizowane przedsięwzięcie, oraz z zaznaczonym przewidywanym obszarem,</w:t>
        <w:br/>
        <w:t>o którym mowa w ust. 3a zdanie drugie, wraz z wyznaczoną odległością, o której mowa w ust. 3 a pkt 1; w przypadku przedsięwzięć innych niż wymienione w pkt 4 mapę sporządza się na podkładzie wykonanym na podstawie kopii mapy ewidencyjnej,</w:t>
        <w:br/>
        <w:t>o której mowa w pkt 3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w przypadku przedsięwzięć wymagających koncesji lub decyzji,</w:t>
        <w:br/>
        <w:t>o których mowa w art. 72 ust. 1 pkt 4-5, prowadzonych w granicach przestrzeni niestanowiącej części składowej nieruchomości gruntowej, przedsięwzięć dotyczących urządzeń piętrzących I, II</w:t>
        <w:br/>
        <w:t>i III klasy budowli, inwestycji w zakresie terminalu oraz strategicznej inwestycji w sektorze naftowym zamiast kopii mapy,</w:t>
        <w:br/>
        <w:t>o której mowa w pkt 3 - mapę przedstawiającą dane sytuacyjne</w:t>
        <w:br/>
        <w:t>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analizę kosztów i korzyści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Verdana" w:hAnsi="Verdana"/>
          <w:color w:val="000000"/>
        </w:rPr>
        <w:instrText xml:space="preserve"> HYPERLINK "https://sip.lex.pl/" \l "/dokument/16798478%23art(10(a))ust(1)" \n _blank</w:instrText>
      </w:r>
      <w:r>
        <w:rPr>
          <w:rStyle w:val="InternetLink"/>
          <w:sz w:val="20"/>
          <w:u w:val="none"/>
          <w:szCs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</w:rPr>
        <w:t>art. 10a ust. 1</w:t>
      </w:r>
      <w:r>
        <w:rPr>
          <w:rStyle w:val="InternetLink"/>
          <w:sz w:val="20"/>
          <w:u w:val="none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ustawy</w:t>
        <w:br/>
        <w:t>z dnia 10 kwietnia 1997 r. Prawo energetycz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</w:t>
        <w:br/>
        <w:t>z zastrzeżeniem ust. 1a.</w:t>
      </w:r>
      <w:r>
        <w:rPr>
          <w:rFonts w:cs="Arial" w:ascii="Verdana" w:hAnsi="Verdana"/>
          <w:sz w:val="20"/>
          <w:szCs w:val="20"/>
        </w:rPr>
        <w:t xml:space="preserve"> z tym, że jeżeli liczba stron postępowania w sprawie wydania decyzji o środowiskowych uwarunkowaniach przekracza 10, nie wymaga się dołączenia wypisu z rejestru gruntów lub innego dokumentu wydanego przez organ prowadzący ewidencję gruntów i budynków. W razie wątpliwości organ może wezwać inwestora do dołączenia powyższego dokumentu, w zakresie niezbędnym do wykazania, że liczba stron postępowania przekracza 1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ubiegania się wnioskodawcy o środki unijne do realizacji przedsięwzięcia będącego przedmiotem wniosku – oświadczenie w tym zakres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wód dokonania opłaty skarbowej za wydanie decyzji w wysokości 205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Normal"/>
        <w:ind w:left="4820" w:hanging="0"/>
        <w:rPr/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ind w:left="4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świadczenie o wyrażeniu zgody na przetwarzanie danych osobowych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/E-mail Wnioskodawcy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(podpis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exact" w:line="240"/>
        <w:ind w:right="-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exact" w:line="240"/>
        <w:ind w:right="-851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Heading2"/>
        <w:spacing w:lineRule="exact" w:line="240"/>
        <w:ind w:right="-851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Heading2"/>
        <w:spacing w:lineRule="exact" w:line="240"/>
        <w:ind w:right="-851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Heading2"/>
        <w:spacing w:lineRule="exact" w:line="240"/>
        <w:ind w:right="-85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spacing w:lineRule="exact" w:line="240"/>
        <w:ind w:right="-85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spacing w:lineRule="exact" w:line="240"/>
        <w:ind w:right="-85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ind w:left="-426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BOWIĄZEK INFORMACYJNY GMINY MIASTO SZCZECIN – URZĘDU MIASTA SZCZECIN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tbl>
      <w:tblPr>
        <w:tblW w:w="79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1"/>
      </w:tblGrid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ministrator da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16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16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16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IO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16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6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16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16"/>
                <w:szCs w:val="22"/>
              </w:rPr>
              <w:t xml:space="preserve">wydania decyzji o środowiskowych uwarunkowaniach </w:t>
            </w:r>
            <w:r>
              <w:rPr>
                <w:rFonts w:cs="Arial" w:ascii="Arial" w:hAnsi="Arial"/>
                <w:sz w:val="16"/>
              </w:rPr>
              <w:t xml:space="preserve">oraz w celach archiwal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71 i 74 ustawy z dnia 3 października 2008 r. o udostępnieniu informacji o środowisku i jego ochronie, udziale społeczeństwa w ochronie środowiska oraz o ocenach oddziaływania na środowisko, 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t. 6 ust. 1 lit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 pozostałym zakresie (telefon, email) podanie danych jest dobrowolne, lecz znacząco ułatwiające kontakt z Panią/Panem*.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kres przechowywania da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dbiorcy da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Mogą zostać udostępni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ni/Pana pra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– </w:t>
            </w:r>
            <w:r>
              <w:rPr>
                <w:rFonts w:cs="Arial" w:ascii="Arial" w:hAnsi="Arial"/>
                <w:sz w:val="16"/>
                <w:szCs w:val="20"/>
              </w:rPr>
              <w:t>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 prawo do usunięcia danych- art. 17 RODO*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 prawo ograniczenia przetwarzania- art. 18 RODO;</w:t>
            </w:r>
          </w:p>
        </w:tc>
      </w:tr>
      <w:tr>
        <w:trPr>
          <w:trHeight w:val="8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goda na przetwarzanie da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W przypadku gdy przetwarzanie danych osobowych odbywa się na podstawie Pani/ Pana zgody na przetwarzanie danych osobowych, przysługuje Pani/Panu prawo do cofnięcia tej zgody w dowolnym momencie. Wycofanie zgody nie ma wpływu na zgodność przetwarzania, którego dokonano na podstawie zgody przed jej wycofaniem*. Aby wycofać zgodę na przetwarzanie danych należy skontaktować się </w:t>
            </w:r>
            <w:r>
              <w:rPr>
                <w:rFonts w:cs="Arial" w:ascii="Arial" w:hAnsi="Arial"/>
                <w:b/>
                <w:sz w:val="16"/>
                <w:szCs w:val="20"/>
              </w:rPr>
              <w:t>z Wydziałem Ochrony Środowiska wosr@um.szczecin.pl*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8391" w:h="11906"/>
      <w:pgMar w:left="567" w:right="5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1:00Z</dcterms:created>
  <dc:creator/>
  <dc:description/>
  <cp:keywords/>
  <dc:language>en-US</dc:language>
  <cp:lastModifiedBy/>
  <dcterms:modified xsi:type="dcterms:W3CDTF">2024-06-25T13:05:00Z</dcterms:modified>
  <cp:revision>1</cp:revision>
  <dc:subject/>
  <dc:title/>
</cp:coreProperties>
</file>