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3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Normal"/>
        <w:ind w:left="3552" w:firstLine="18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552" w:firstLine="1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RZĄDOWE KOLEGIUM ODWOŁAWCZE</w:t>
      </w:r>
    </w:p>
    <w:p>
      <w:pPr>
        <w:pStyle w:val="Normal"/>
        <w:ind w:left="2148" w:firstLine="708"/>
        <w:jc w:val="center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za pośrednictwem</w:t>
      </w:r>
    </w:p>
    <w:p>
      <w:pPr>
        <w:pStyle w:val="Normal"/>
        <w:spacing w:lineRule="auto" w:line="360"/>
        <w:ind w:left="2142" w:firstLine="71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PREZYDENTA MIASTA SZCZECIN</w:t>
      </w:r>
    </w:p>
    <w:p>
      <w:pPr>
        <w:pStyle w:val="Heading3"/>
        <w:rPr/>
      </w:pPr>
      <w:r>
        <w:rPr>
          <w:rFonts w:cs="Verdana" w:ascii="Verdana" w:hAnsi="Verdana"/>
          <w:sz w:val="28"/>
          <w:szCs w:val="28"/>
        </w:rPr>
        <w:t>ODWOŁANIE OD DECYZJI/ZAŻALENIE NA POSTANOWIENIE</w:t>
      </w:r>
      <w:r>
        <w:rPr>
          <w:rFonts w:cs="Verdana" w:ascii="Verdana" w:hAnsi="Verdana"/>
          <w:sz w:val="28"/>
          <w:szCs w:val="28"/>
          <w:vertAlign w:val="superscript"/>
        </w:rPr>
        <w:t>*</w:t>
      </w:r>
    </w:p>
    <w:p>
      <w:pPr>
        <w:pStyle w:val="TextBody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220 i 222 ustawy z dnia 29 sierpnia 1997 r. Ordynacja podatkowa (j.t. Dz. U. </w:t>
        <w:br/>
        <w:t>z 2019 r. poz. 900 z późn. zm.) składam odwołanie od decyzji/zażalenie na postanowie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znak: ........................................................................................ z dnia ..................................... w sprawie 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noszę o jej uchylenie w całości/w częśc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tyczącej 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 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karżonej decyzji/zaskarżonemu postanowieniu* zarzucam naruszenie 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kstpodstawowy3"/>
        <w:ind w:left="64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Heading3"/>
        <w:spacing w:lineRule="auto" w:line="360" w:before="24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00Z</dcterms:created>
  <dc:creator/>
  <dc:description/>
  <cp:keywords/>
  <dc:language>en-US</dc:language>
  <cp:lastModifiedBy/>
  <dcterms:modified xsi:type="dcterms:W3CDTF">2019-05-24T11:12:00Z</dcterms:modified>
  <cp:revision>1</cp:revision>
  <dc:subject/>
  <dc:title/>
</cp:coreProperties>
</file>