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9.6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(nazwa firmy)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o wydanie decyzji zatwierdzającej projekt robót geologiczno-inżynierskich wraz z informacją o prawach, jakie przysługują wnioskodawcy do nieruchomości, w granicach której roboty mogą być wykonywa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robót geologiczno-inżynierskich (egzemplarz nr 1 i 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is z ewidencji gruntów i budynków, wydany nie wcześniej niż 3 miesiące przed złożeniem wniosku,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a podstawie z art. 6 ust. 1 lit a rozporządzenia Parlamentu Europejskiego i Rady (UE) 2016/679 z dnia 27 kwietnia 2016 r. w sprawie ochrony osób fizycznych w związku   z przetwarzaniem danych osobowych i w sprawie swobodnego przepływu tych danych (ogólne rozporządzenie                        o ochronie danych, dalej jako RODO) (Dz. Urz. UE L 119  z 04.05.2016 r. ze zm.), oświadczam, że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wyrażam zgodę na przetwarzanie moich danych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sobowych przez Gminę Miasto Szczeci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Urząd Miasta Szczecin w związku ze złożonym wnioskiem.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ofnięcia tej zgody w dowolnym momencie można dokonać za pośrednictwem Wydziału Ochrony Środowiska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r tel. ………………………………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(podpis Wnioskodawcy)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lauzula informacyjna GMINY MIASTO SZCZECIN 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przetwarzane będą w celu rozpatrzenia wniosku o zatwierdzenie projektu robót geologiczno-inżynierskich oraz do celów archiwalnych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ą prawną przetwarzania Pani/Pana danych osobowych są przepisy powszechnie obowiązującego prawa, tj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rt. 80 ust. 1-6 </w:t>
            </w:r>
            <w:r>
              <w:rPr>
                <w:rFonts w:cs="Arial" w:ascii="Arial" w:hAnsi="Arial"/>
                <w:sz w:val="20"/>
                <w:szCs w:val="20"/>
              </w:rPr>
              <w:t>ustawy z dnia 9 czerwca 2011r.Prawo Geologiczne i górnicze, ustawa z dnia 14 czerwca 1960 r. Kodeks postępowania administracyjnego oraz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6 ust. 1 lit. c RODO - przetwarzanie jest niezbędne do wypełnienia obowiązku prawnego ciążącego na administratorz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exact" w:line="24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ozostałym zakresie (nr telefonu) podanie danych jest dobrowolne, lecz znacząco ułatwiające kontakt z Panią/Panem. 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5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 podstawie obowiązujących przepisów prawa oraz podmioty z którymi zawarte zostały umowy powierzenia przetwarzania danych.</w:t>
            </w:r>
          </w:p>
        </w:tc>
      </w:tr>
      <w:tr>
        <w:trPr>
          <w:trHeight w:val="8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awo dostępu do danych osobowych – 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awo ograniczenia przetwarzania- art. 18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awo do sprzeciwu -  art. 21 RODO.</w:t>
            </w:r>
          </w:p>
        </w:tc>
      </w:tr>
      <w:tr>
        <w:trPr>
          <w:trHeight w:val="8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Panu prawo do cofnięcia tej zgody w dowolnym momencie na adres email: Wydziału Ochrony Środowiska wośr@um.szczecin.pl. Wycofanie zgody nie ma wpływu na zgodność przetwarzania, którego dokonano na podstawie zgody przed jej wycofaniem*.</w:t>
            </w:r>
          </w:p>
        </w:tc>
      </w:tr>
    </w:tbl>
    <w:p>
      <w:pPr>
        <w:pStyle w:val="Tekstpodstawowy3"/>
        <w:spacing w:before="0" w:after="120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9:00Z</dcterms:created>
  <dc:creator/>
  <dc:description/>
  <cp:keywords/>
  <dc:language>en-US</dc:language>
  <cp:lastModifiedBy/>
  <dcterms:modified xsi:type="dcterms:W3CDTF">2024-08-27T08:29:00Z</dcterms:modified>
  <cp:revision>1</cp:revision>
  <dc:subject/>
  <dc:title/>
</cp:coreProperties>
</file>