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 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6.9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 64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WOś-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dnia............................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 pośrednictwem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Oświaty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l. Armii Krajowej 1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0-456 Szczecin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podstawie art. 122 ustawy z dnia 14 grudnia 2016 r. Prawo oświatowe składa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finansowanie pracodawcy kosztów kształcenia młodocianego pracownika stanowiące pomoc de minimis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dawca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kładu/firmy: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zatrudniający młodocianego pracownika </w:t>
      </w:r>
      <w:r>
        <w:rPr>
          <w:rFonts w:cs="Arial" w:ascii="Arial" w:hAnsi="Arial"/>
          <w:b/>
        </w:rPr>
        <w:t xml:space="preserve">jest/nie jest* </w:t>
      </w:r>
      <w:r>
        <w:rPr>
          <w:rFonts w:cs="Arial" w:ascii="Arial" w:hAnsi="Arial"/>
        </w:rPr>
        <w:t xml:space="preserve">rzemieślnikiem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 niepotrzebne skreślić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jc w:val="both"/>
        <w:rPr/>
      </w:pPr>
      <w:r>
        <w:rPr>
          <w:rFonts w:cs="Arial" w:ascii="Arial" w:hAnsi="Arial"/>
        </w:rPr>
        <w:t>Numer rachunku bankowego pracodawcy, na który należy przelać przyznane środki finansow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acownik młodociany</w:t>
      </w:r>
      <w:r>
        <w:rPr>
          <w:rFonts w:cs="Arial" w:ascii="Arial" w:hAnsi="Arial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zwa zawodu, w jakim prowadzone było przygotowanie zawodow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</w:rPr>
        <w:t>Forma i czas trwania przygotowania zawodowego u pracodaw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- nauka zawodu*:</w:t>
      </w:r>
      <w:r>
        <w:rPr>
          <w:rFonts w:cs="Arial" w:ascii="Arial" w:hAnsi="Arial"/>
        </w:rPr>
        <w:t xml:space="preserve">  </w:t>
        <w:tab/>
        <w:t xml:space="preserve">…………………..………………….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od - do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łodociany przystąpił do egzaminu </w:t>
      </w:r>
      <w:r>
        <w:rPr>
          <w:rFonts w:cs="Arial" w:ascii="Arial" w:hAnsi="Arial"/>
          <w:b/>
        </w:rPr>
        <w:t>zawodowego/czeladniczego*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zdał/nie zdał*</w:t>
      </w:r>
      <w:r>
        <w:rPr>
          <w:rFonts w:cs="Arial" w:ascii="Arial" w:hAnsi="Arial"/>
        </w:rPr>
        <w:t xml:space="preserve"> egzamin/u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</w:rPr>
        <w:t>Data ogłoszenia wyników egzaminu: 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- przyuczenie do wykonywania określonej pracy*:</w:t>
      </w:r>
      <w:r>
        <w:rPr>
          <w:rFonts w:cs="Arial" w:ascii="Arial" w:hAnsi="Arial"/>
        </w:rPr>
        <w:t xml:space="preserve"> ……..………………….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od - do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łodociany zdał egzamin sprawdzający – data ogłoszenia wyników egzaminu: 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 niepotrzebne skreśli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 </w:t>
      </w:r>
      <w:r>
        <w:rPr>
          <w:rFonts w:cs="Arial" w:ascii="Arial" w:hAnsi="Arial"/>
          <w:b/>
        </w:rPr>
        <w:t>(właściwe podkreślić)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Formularz informacji przedstawianych przy ubieganiu się o pomoc de minimis </w:t>
      </w:r>
      <w:r>
        <w:rPr>
          <w:rFonts w:cs="Arial" w:ascii="Arial" w:hAnsi="Arial"/>
          <w:b/>
        </w:rPr>
        <w:t>(WOś-12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Zaświadczenia lub oświadczenie o otrzymanej pomocy de minimis, pomocy de minimis </w:t>
        <w:br/>
        <w:t xml:space="preserve">w rolnictwie, pomocy de minimis w rybołówstwie z ostatnich 3 lat liczonych wstecz od daty złożenia wniosku (3 x 365 dni) </w:t>
      </w:r>
      <w:r>
        <w:rPr>
          <w:rFonts w:cs="Arial" w:ascii="Arial" w:hAnsi="Arial"/>
          <w:b/>
        </w:rPr>
        <w:t>(WOś-13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nieotrzymaniu pomocy de minimis, pomocy de minimis w rolnictwie, pomocy                   de minimis w rybołówstwie z ostatnich 3 lat liczonych wstecz od daty złożenia wniosku (3 x 365 dni) </w:t>
      </w:r>
      <w:r>
        <w:rPr>
          <w:rFonts w:cs="Arial" w:ascii="Arial" w:hAnsi="Arial"/>
          <w:b/>
        </w:rPr>
        <w:t>(WOś-14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- Oświadczenie o zrzeczeniu się prawa do odwołania </w:t>
      </w:r>
      <w:r>
        <w:rPr>
          <w:rFonts w:cs="Arial" w:ascii="Arial" w:hAnsi="Arial"/>
          <w:b/>
        </w:rPr>
        <w:t>(WOś-20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- Oświadczenie pracodawcy będącego/niebędącego rzemieślnikiem </w:t>
      </w:r>
      <w:r>
        <w:rPr>
          <w:rFonts w:cs="Arial" w:ascii="Arial" w:hAnsi="Arial"/>
          <w:b/>
        </w:rPr>
        <w:t>(WOś-21)</w:t>
      </w:r>
      <w:r>
        <w:rPr>
          <w:rFonts w:cs="Arial" w:ascii="Arial" w:hAnsi="Arial"/>
        </w:rPr>
        <w:t xml:space="preserve">; 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a dokumentu potwierdzającego zatrudnienie osoby prowadzącej kształcenie w imieniu pracodawcy albo osoby zatrudnionej u pracodawcy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e dokumentów potwierdzających posiadane kwalifikacje do prowadzenia kształcenia zawodowego młodocianych pracowników przez pracodawcę lub osobę prowadzącą zakład w imieniu pracodawcy albo osobę zatrudnioną u pracodawcy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świadczenie o stażu pracy osoby szkolącej młodocianego pracownika (w przypadku braku tytułu mistrza w zawodzie)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a umowy o pracę z młodocianym pracownikiem w celu przygotowania zawodowego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a dokumentu potwierdzającego skrócenie/ wydłużenie okresu kształcenia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e świadectw pracy młodocianego pracownika w przypadku zmian pracodawcy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a dyplomu, certyfikatu, świadectwa albo oryginał zaświadczenia potwierdzający zdanie egzaminu przez młodocianego pracownika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  <w:b/>
          <w:u w:val="single"/>
        </w:rPr>
        <w:t>W przypadku uczniów, którzy nie zdali egzaminu</w:t>
      </w:r>
      <w:r>
        <w:rPr>
          <w:rFonts w:cs="Arial" w:ascii="Arial" w:hAnsi="Arial"/>
        </w:rPr>
        <w:t>, do wniosku należy dołączyć również kopię świadectwa pracy albo zaświadczenie potwierdzające okres zatrudnienia oraz odpowiednio: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kopię świadectwa ukończenia branżowej szkoły I stopnia – w przypadku młodocianego pracownika, który przystąpił do egzaminu zawodowego albo egzaminu czeladniczego, albo został zwolniony                  z egzaminu zawodowego na podstawie art. 44zzzgb ustawy o systemie oświaty, albo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ę zaświadczenia o przystąpieniu do egzaminu czeladniczego wydanego przez izbę rzemieślniczą – w przypadku młodocianego pracownika, który nie ukończył branżowej szkoły I stopnia i przystąpił do tego egzaminu, albo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</w:t>
        <w:tab/>
        <w:t>zaświadczenie wydane przez dyrektora branżowej szkoły I stopnia o przystąpieniu do egzaminu zawodowego – w przypadku młodocianego pracownika, który nie ukończył branżowej szkoły I stopnia i przystąpił do tego egzaminu, albo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zaświadczenie o przystąpieniu do egzaminu zawodowego wydane przez okręgową komisję egzaminacyjną – w przypadku młodocianego pracownika niebędącego uczniem branżowej szkoły                  I stopnia.         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one kopie należy potwierdzić za zgodność z oryginałem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ind w:left="68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794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miejscowość i data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……………………………………………………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czytelny podpis Wnioskodawcy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6 ustęp 1 lit. a) oraz art. 7 Rozporządzenia Parlamentu Europejskiego i Rady (UE) 2016/679 z dnia 27 kwietnia 2016 r. w sprawie ochrony osób fizycznych  w związku z przetwarzaniem danych osobowych i w sprawie swobodnego przepływu takich danych oraz uchylenia dyrektywy 95/46/WE  (ogólne rozporządzenie o ochronie danych) wyrażam zgodę na przetwarzanie moich danych osobowych przez Gminę Miasto Szczecin – Urząd Miasta Szczecin w zakresie numeru telefonu.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 xml:space="preserve">Jednocześnie oświadczam, że zostałem/am poinformowany/a, że udzielona zgoda może </w:t>
      </w:r>
      <w:bookmarkStart w:id="0" w:name="x__Hlk195183479"/>
      <w:r>
        <w:rPr>
          <w:rFonts w:cs="Arial" w:ascii="Arial" w:hAnsi="Arial"/>
          <w:color w:val="000000"/>
        </w:rPr>
        <w:t>być cofnięta w dowolnym momencie i w dowolnej formie, a jej wycofanie nie wpływa na zgodność                z prawem przetwarzania, którego dokonano na podstawie zgody przed jej wycofaniem.</w:t>
      </w:r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794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..........................................................................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miejscowość i data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……………………………………………………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czytelny 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honeslocal1">
    <w:name w:val="phoneslocal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Wydział Informatyki</dc:creator>
  <dc:description/>
  <cp:keywords/>
  <dc:language>en-US</dc:language>
  <cp:lastModifiedBy>Tarnowska-Pelc Marta</cp:lastModifiedBy>
  <cp:lastPrinted>2025-09-10T09:52:00Z</cp:lastPrinted>
  <dcterms:modified xsi:type="dcterms:W3CDTF">2025-09-10T07:52:00Z</dcterms:modified>
  <cp:revision>108</cp:revision>
  <dc:subject/>
  <dc:title/>
</cp:coreProperties>
</file>