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1070" cy="9493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-26035</wp:posOffset>
                </wp:positionV>
                <wp:extent cx="3698875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wo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35pt;mso-wrap-distance-left:9.05pt;mso-wrap-distance-right:9.05pt;mso-wrap-distance-top:0pt;mso-wrap-distance-bottom:0pt;margin-top:-2.0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wop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dn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, kod pocztowy, miasto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WOP-3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>WNIOSEK O WYDANIE ZAŚWIADCZENIA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>Z EWIDENCJI STOWARZYSZEŃ ZWYKŁ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racam się z wnioskiem o wydanie zaświadczenia z ewidencji stowarzyszeń zwykł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 zwykłe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merze ewidencyjnym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kładam następujący załączn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zapłaty należnej opłaty skarb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(podpis wnioskodawc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3:00Z</dcterms:created>
  <dc:creator>Wydział Informatyki</dc:creator>
  <dc:description/>
  <cp:keywords/>
  <dc:language>en-US</dc:language>
  <cp:lastModifiedBy>Klusek Krzysztof</cp:lastModifiedBy>
  <cp:lastPrinted>2016-06-07T09:54:00Z</cp:lastPrinted>
  <dcterms:modified xsi:type="dcterms:W3CDTF">2025-07-14T10:57:00Z</dcterms:modified>
  <cp:revision>8</cp:revision>
  <dc:subject/>
  <dc:title>Szczecin, dn</dc:title>
</cp:coreProperties>
</file>