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33006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 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76.9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 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2"/>
          <w:szCs w:val="22"/>
          <w:lang w:val="pl-PL"/>
        </w:rPr>
      </w:pPr>
      <w:r>
        <w:rPr>
          <w:rFonts w:cs="Verdana" w:ascii="Verdana" w:hAnsi="Verdana"/>
          <w:b w:val="false"/>
          <w:sz w:val="22"/>
          <w:szCs w:val="22"/>
        </w:rPr>
        <w:t>WOŚr-</w:t>
      </w:r>
      <w:r>
        <w:rPr>
          <w:rFonts w:cs="Verdana" w:ascii="Verdana" w:hAnsi="Verdana"/>
          <w:b w:val="false"/>
          <w:sz w:val="22"/>
          <w:szCs w:val="22"/>
          <w:lang w:val="pl-PL"/>
        </w:rPr>
        <w:t>50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cin, dnia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nioskodawca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dres 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2"/>
          <w:szCs w:val="22"/>
        </w:rPr>
      </w:pPr>
      <w:r>
        <w:rPr>
          <w:rFonts w:cs="Times New Roman" w:ascii="Verdana" w:hAnsi="Verdana"/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Times New Roman" w:ascii="Verdana" w:hAnsi="Verdana"/>
          <w:i w:val="false"/>
          <w:sz w:val="22"/>
          <w:szCs w:val="22"/>
        </w:rPr>
        <w:t xml:space="preserve">o wydanie decyzji zatwierdzającej program gospodarowania odpadami wydobywczymi </w:t>
      </w:r>
    </w:p>
    <w:p>
      <w:pPr>
        <w:pStyle w:val="NormalnyWeb"/>
        <w:shd w:fill="FFFFFF" w:val="clear"/>
        <w:spacing w:lineRule="exact" w:line="280" w:before="0" w:after="0"/>
        <w:jc w:val="both"/>
        <w:rPr>
          <w:rFonts w:ascii="Verdana" w:hAnsi="Verdana" w:cs="Times New Roman"/>
          <w:i/>
          <w:i/>
          <w:sz w:val="22"/>
          <w:szCs w:val="22"/>
        </w:rPr>
      </w:pPr>
      <w:r>
        <w:rPr>
          <w:rFonts w:cs="Times New Roman" w:ascii="Verdana" w:hAnsi="Verdana"/>
          <w:i/>
          <w:sz w:val="22"/>
          <w:szCs w:val="22"/>
        </w:rPr>
      </w:r>
    </w:p>
    <w:p>
      <w:pPr>
        <w:pStyle w:val="NormalnyWeb"/>
        <w:shd w:fill="FFFFFF" w:val="clear"/>
        <w:spacing w:lineRule="exact" w:line="28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podstawie art. 9, art. 11 ust. 1 i ust. 2, art. 40 ust. 1 pkt. 3 ustawy z dnia 10 lipca 2008 r. o odpadach wydobywczych, zwracam się z wnioskiem o wydanie decyzji </w:t>
      </w:r>
      <w:r>
        <w:rPr>
          <w:rFonts w:cs="Arial" w:ascii="Verdana" w:hAnsi="Verdana"/>
          <w:sz w:val="22"/>
          <w:szCs w:val="22"/>
          <w:shd w:fill="FFFFFF" w:val="clear"/>
        </w:rPr>
        <w:t xml:space="preserve">zatwierdzającej program gospodarowania </w:t>
      </w:r>
      <w:r>
        <w:rPr>
          <w:rStyle w:val="Emphasis"/>
          <w:rFonts w:cs="Arial" w:ascii="Verdana" w:hAnsi="Verdana"/>
          <w:i w:val="false"/>
          <w:iCs w:val="false"/>
          <w:sz w:val="22"/>
          <w:szCs w:val="22"/>
          <w:shd w:fill="FFFFFF" w:val="clear"/>
        </w:rPr>
        <w:t>odpadami wydobywczymi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nyWeb"/>
        <w:shd w:fill="FFFFFF" w:val="clear"/>
        <w:spacing w:lineRule="exact" w:line="280" w:before="0" w:after="0"/>
        <w:rPr/>
      </w:pPr>
      <w:r>
        <w:rPr>
          <w:rFonts w:cs="Arial" w:ascii="Verdana" w:hAnsi="Verdana"/>
          <w:sz w:val="22"/>
          <w:szCs w:val="22"/>
        </w:rPr>
        <w:t>Zgodnie z art. 11 ust. 2 ww. ustawy do wniosku dołącza się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8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 gospodarowania odpadami wydobywczymi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zawierający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pis działań mających na celu zapobieganie powstawaniu odpadów wydobywczych</w:t>
        <w:br/>
        <w:t xml:space="preserve">i ograniczanie ilości wytwarzanych odpadów wydobywczych oraz ich negatywnego oddziaływania na środowisko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pis działań mających na celu odzysk odpadów wydobywczych, jeżeli jest on technologicznie i ekonomicznie uzasadniony oraz zgodny z przepisami o ochronie środowisk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ocenę ryzyka obiektu unieszkodliwiania odpadów wydobywczych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klasyfikację obiektu unieszkodliwiania odpadów wydobywczych dokonaną zgodnie z oceną ryzyka obiektu unieszkodliwiania odpadów wydobywczych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wyszczególnienie rodzaju odpadów wydobywczych przewidzianych do składowania</w:t>
        <w:br/>
        <w:t>w obiekcie unieszkodliwiania odpadów wydobywczych, z uwzględnieniem charakterystyki tych odpadów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kreślenie łącznej ilości poszczególnych rodzajów odpadów wydobywczych przewidzianych do wytworzenia w trakcie prowadzenia działalności objętej programem gospodarowania odpadami wydobywczymi, w tym w ciągu roku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pis procesów, podczas których powstają odpady wydobywcze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opis procesów przeróbki odpadów wydobywczych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skutki dla środowiska i zdrowia ludzi spowodowane unieszkodliwianiem odpadów wydobywczych oraz działania zapobiegawcze, które należy podjąć w celu zmniejszenia negatywnego oddziaływania na środowisko podczas eksploatacji obiektu unieszkodliwiania odpadów wydobywczych i po jego zamknięciu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opis technologii i środków technicznych służących zapobieganiu powstawania pożarów w obiektach unieszkodliwiania odpadów wydobywczych, w których są składowane odpady zawierające części palne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zakres i sposób monitoringu wyrobisk górniczych zgodnie z warunkami, o których mowaw art. 39 ustawy o odpadach wydobywczych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zakres i sposób monitoringu obiektów unieszkodliwiania odpadów wydobywczych, zgodnie z przepisami wydanymi na podstawie art. 27 ust. 6 ustawy o odpadach wydobywczych, w szczególności określenie listy substancji i parametrów wskaźnikowych przewidzianych do badania w zależności od rodzaju i właściwości składowanych odpadów wydobywczy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pis sposobu zamknięcia obiektu unieszkodliwiania odpadów wydobywczych wraz</w:t>
        <w:br/>
        <w:t xml:space="preserve">z rekultywacją terenu oraz procedurami po zamknięciu oraz monitoringu zgodnie z art. 27 ust. 6 ustawy o odpadach wydobywczych, z uwzględnieniem w szczególności: </w:t>
      </w:r>
    </w:p>
    <w:p>
      <w:pPr>
        <w:pStyle w:val="Normal"/>
        <w:shd w:fill="FFFFFF" w:val="clear"/>
        <w:spacing w:lineRule="exact" w:line="280"/>
        <w:ind w:left="993" w:hanging="284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a)</w:t>
        <w:tab/>
        <w:t>ustalenia niezbędnych działań dotyczących zamknięcia obiektu unieszkodliwiania</w:t>
        <w:br/>
        <w:t xml:space="preserve">odpadów wydobywczych, 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b) ustalenia działań związanych z rekultywacją terenu, 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c)</w:t>
        <w:tab/>
        <w:t>sprawowania nadzoru nad zrekultywowanym obiektem unieszkodliwiania odpadów wydobywczych,</w:t>
      </w:r>
    </w:p>
    <w:p>
      <w:pPr>
        <w:pStyle w:val="Normal"/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14)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pis działań mających na celu zapobieganie lub zminimalizowanie pogorszenia stanu wód, oraz mających na celu zapobieganie lub minimalizację zanieczyszczenia powietrza i gleby,</w:t>
      </w:r>
    </w:p>
    <w:p>
      <w:pPr>
        <w:pStyle w:val="Normal"/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15) wyniki badań wód powierzchniowych, wód podziemnych i gleby, na które może wywierać wpływ obiekt unieszkodliwiania odpadów wydobywczych, w szczególności w zakresie ustalenia poziomu naturalnych stężeń substancji na danym terenie,</w:t>
      </w:r>
    </w:p>
    <w:p>
      <w:pPr>
        <w:pStyle w:val="Normal"/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16) program gospodarowania odpadami wydobywczymi powinien zawierać dane umożliwiające organowi właściwemu ocenę osiągnięcia celu, o którym mowa w art. 8 ust. 2 ustawy o odpadach wydobywczych,</w:t>
      </w:r>
    </w:p>
    <w:p>
      <w:pPr>
        <w:pStyle w:val="Normal"/>
        <w:shd w:fill="FFFFFF" w:val="clear"/>
        <w:spacing w:lineRule="exact" w:line="280"/>
        <w:ind w:left="709" w:hanging="425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17) jeżeli posiadacz odpadów wydobywczych prowadzi wyłącznie działalność wydobywczą lub działalność przeróbczą, lub obiekt unieszkodliwiania odpadów wydobywczych, program gospodarowania odpadami wydobywczymi zawiera dane, o których mowa powyżej, w zakresie prowadzonej działalności,</w:t>
      </w:r>
    </w:p>
    <w:p>
      <w:pPr>
        <w:pStyle w:val="Normal"/>
        <w:shd w:fill="FFFFFF" w:val="clear"/>
        <w:spacing w:lineRule="exact" w:line="280"/>
        <w:ind w:left="709" w:hanging="425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</w:rPr>
        <w:t>18)</w:t>
        <w:tab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charakterystyka odpadów wydobywczych, o której mowa w art. 9 ust. 1 pkt 5 ustawy o odpadach wydobywczych, obejmuje informacje dotyczące działań poszukiwawczych, wydobywczych i przeróbczych, złóż przeznaczonych do eksploatacji, typu i właściwości odpadów wydobywczych oraz postępowania z nimi, w szczególności: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a) opis właściwości fizycznych i chemicznych odpadów wydobywczych, ze szczególnym uwzględnieniem ich stabilności w warunkach atmosferycznych oraz rodzaju kopaliny,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b)</w:t>
        <w:tab/>
        <w:t>wyszczególnienie rodzaju odpadów wydobywczych,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c)</w:t>
        <w:tab/>
        <w:t>opis substancji chemicznych, które będą stosowane w procesie przeróbki,</w:t>
        <w:br/>
        <w:t>ze szczególnym uwzględnieniem ich stabilności,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d)</w:t>
        <w:tab/>
        <w:t>opis metody składowania w obiekcie unieszkodliwiania odpadów wydobywczych,</w:t>
      </w:r>
    </w:p>
    <w:p>
      <w:pPr>
        <w:pStyle w:val="Normal"/>
        <w:shd w:fill="FFFFFF" w:val="clear"/>
        <w:spacing w:lineRule="exact" w:line="280"/>
        <w:ind w:left="993" w:hanging="284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e)</w:t>
        <w:tab/>
        <w:t xml:space="preserve">opis systemu transportu odpadów wydobywczych. </w:t>
      </w:r>
    </w:p>
    <w:p>
      <w:pPr>
        <w:pStyle w:val="Normal"/>
        <w:shd w:fill="FFFFFF" w:val="clear"/>
        <w:spacing w:lineRule="exact" w:line="280"/>
        <w:ind w:left="284" w:hanging="0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Posiadacz odpadów wydobywczych sporządza charakterystykę odpadów wydobywczych na podstawie informacji zgromadzonych i zweryfikowanych w sposób określony w przepisach wydanych na podstawie art. 9 ust. 5 ustawy o odpadach wydobywczych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ind w:left="360" w:hanging="0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0"/>
        <w:ind w:left="35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...............................</w:t>
      </w:r>
    </w:p>
    <w:p>
      <w:pPr>
        <w:pStyle w:val="Normal"/>
        <w:spacing w:lineRule="exact" w:line="280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wnioskodawcy</w:t>
      </w:r>
    </w:p>
    <w:p>
      <w:pPr>
        <w:pStyle w:val="Tekstkomentarz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komentarz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spacing w:lineRule="exact" w:line="240" w:before="0" w:after="0"/>
        <w:ind w:right="-85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OWIĄZEK INFORMACYJNY GMINY MIASTO SZCZECIN- URZĘDU MIASTA SZCZECI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  Administratorem Państwa danych osobowych zbieranych i przetwarzanych jest Prezydent Miasta Szczecin, pl. Armii Krajowej 1, 70-456 Szczecin, tel. 91 4245838  adres email:wosr@um.szczecin.pl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  W sprawach związanych z Państwa danymi osobowymi proszę kontaktować się z wyznaczonym przez Administratora, Inspektorem Ochrony Danych, email: iod@um.szczecin.pl lub pisemnie na adres administratora. </w:t>
      </w:r>
    </w:p>
    <w:p>
      <w:pPr>
        <w:pStyle w:val="Normal"/>
        <w:spacing w:before="0" w:after="120"/>
        <w:ind w:hanging="36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</w:rPr>
        <w:t xml:space="preserve">Dane osobowe w zakresie imienia i nazwiska oraz adresu zamieszkania będą przetwarzane w celu o wydania decyzji zatwierdzającej program gospodarowania odpadami wydobywczymi oraz w celach archiwalnych  na podstawie art. 6 ust 1 lit e) RODO. Podanie danych osobowych w zakresie imienia i nazwiska oraz adresu zamieszkania jest warunkiem rozpatrzenia wniosku oraz zawarcia i realizacji umowy, brak podania danych uniemożliwi rozpatrzenie wniosku oraz zawarcie i realizację umowy. Dane kontaktowe będą przetwarzane na podstawie art. 6 ust. 1 lit. a) RODO. Dane osobowe w zakresie numeru telefonu i/lub adresu e-mail przetwarzane będą na podstawie wyrażonej zgody – zgodnie z art. 6 ust. 1 lit a RODO. Podanie danych osobowych w zakresie danych kontaktowych jest dobrowolne i nie ma wpływu na możliwość rozpatrzenia wniosku oraz zawarcia i realizacji umowy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   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 ale jest niezbędne aby załatwić sprawę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  Pani/Pana dane osobowe będą przetwarzane przez Administratora przez okres niezbędny do realizacji celu dla jakiego zostały zebrane oraz zgodnie z terminami archiwizacji określonym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120"/>
        <w:ind w:hanging="360"/>
        <w:rPr/>
      </w:pPr>
      <w:r>
        <w:rPr>
          <w:rFonts w:cs="Arial" w:ascii="Arial" w:hAnsi="Arial"/>
        </w:rPr>
        <w:t xml:space="preserve">6.  Przysługują Pani/Panu prawo dostępu do danych osobowych, sprostowania danych osobowych, żądania ograniczenia przetwarzania danych osobowych oraz prawo do wniesienia skargi do Prezesa Urzędu Ochrony Danych Osobowych, jeżeli uzna Pani/Pan, </w:t>
        <w:br/>
        <w:t xml:space="preserve">że przetwarzanie danych osobowych Pani/Pana dotyczących narusza RODO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>7.  W związku z przetwarzaniem danych przysługuje prawo do wniesienia skargi do organu nadzorczego - Prezesa Urzędu Ochrony Danych Osobowych.</w:t>
      </w:r>
    </w:p>
    <w:p>
      <w:pPr>
        <w:pStyle w:val="Tekstkomentarz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9:00Z</dcterms:created>
  <dc:creator/>
  <dc:description/>
  <cp:keywords/>
  <dc:language>en-US</dc:language>
  <cp:lastModifiedBy/>
  <dcterms:modified xsi:type="dcterms:W3CDTF">2025-09-09T09:44:00Z</dcterms:modified>
  <cp:revision>1</cp:revision>
  <dc:subject/>
  <dc:title/>
</cp:coreProperties>
</file>