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858520" cy="866140"/>
            <wp:effectExtent l="0" t="0" r="0" b="0"/>
            <wp:wrapTight wrapText="bothSides">
              <wp:wrapPolygon edited="0">
                <wp:start x="-373" y="0"/>
                <wp:lineTo x="-373" y="20864"/>
                <wp:lineTo x="21411" y="20864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838, fax: + 48 91 42 45 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838, fax: + 48 91 42 45 62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WOŚr-14</w:t>
      </w:r>
    </w:p>
    <w:p>
      <w:pPr>
        <w:pStyle w:val="TEKSTZacznikido"/>
        <w:spacing w:before="0" w:after="0"/>
        <w:ind w:left="0" w:firstLine="51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 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color w:val="000000"/>
        </w:rPr>
        <w:t xml:space="preserve">ZGŁOSZENIE DO EKSPLOATACJI INSTALACJI OCZYSZCZALNI ŚCIEKÓW </w:t>
        <w:br/>
        <w:t>O PRZEPUSTOWOŚCI DO 5 M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 xml:space="preserve"> NA DOBĘ, WYKORZYSTYWANEJ NA POTRZEBY WŁASNEGO GOSPODARSTWA DOMOWEGO LUB ROLNEGO W RAMACH ZWYKŁEGO KORZYSTANIA Z WÓ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prowadzącego instalację (właściciel) imię i nazwisko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i nr działki, na której terenie prowadzona jest eksploatacja przydomowej oczyszczalni ścieków (lokalizacja instalacji, adres i numer działki):</w:t>
      </w:r>
    </w:p>
    <w:p>
      <w:pPr>
        <w:pStyle w:val="Normal"/>
        <w:autoSpaceDE w:val="false"/>
        <w:ind w:left="50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znaczenie oczyszczalni (właściwe zaznaczyć):</w:t>
        <w:br/>
        <w:t xml:space="preserve"> □ na potrzeby własne gospodarstwa domowego (pełniącego wyłącznie funkcję mieszkalną),</w:t>
        <w:br/>
        <w:t xml:space="preserve"> □ potrzeby własne gospodarstwa rolnego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s funkcjonowania instalacji (w przypadku przydomowej oczyszczalni 24h/ dobę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Wielkość i rodzaj emisji ( ilość i rodzaj odprowadzanych ścieków na dobę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stosowanych metod ograniczania wielkości emisji (wymienić urządzenia oczyszczające z podaniem długości oraz liczby nitek rozsączających)</w:t>
      </w:r>
    </w:p>
    <w:p>
      <w:pPr>
        <w:pStyle w:val="Akapitzlist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czy stopień ograniczania wielkości emisji jest zgodny z obowiązującymi przepisam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lość ścieków nie przekracza 5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dobę                                                     TAK/NIE*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ścieków dopływających jest redukowane co najmniej o 20%, a zawartość zawiesin ogólnych co najmniej o 50%,                                                                            TAK/NIE*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wprowadzania ścieków oddzielone jest warstwą gruntu o miąższości </w:t>
        <w:br/>
        <w:t xml:space="preserve">co najmniej 1,5m od najwyższego użytkowego poziomu wodonośnego </w:t>
        <w:br/>
        <w:t>wód podziemnych                                                                                              TAK/NIE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kopia mapy sytuacyjno-wysokościowa z naniesioną lokalizacją oczyszczalni ścieków </w:t>
        <w:br/>
        <w:t xml:space="preserve">lub powykonawcza inwentaryzacja geodezyjn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probata (certyfikat) urządzeń oczyszczalni ście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dokumentacji technicznej przydomowej oczyszczalni (instrukcja eksploatacji).</w:t>
      </w:r>
    </w:p>
    <w:p>
      <w:pPr>
        <w:pStyle w:val="ARTartustawynprozporzdzenia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artustawynprozporzdzenia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</w:t>
        <w:tab/>
        <w:tab/>
        <w:t>.........................................................…</w:t>
      </w:r>
    </w:p>
    <w:p>
      <w:pPr>
        <w:pStyle w:val="ARTartustawynprozporzdzenia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ość, </w:t>
        <w:tab/>
        <w:t xml:space="preserve">data     </w:t>
        <w:tab/>
        <w:tab/>
        <w:tab/>
        <w:tab/>
        <w:tab/>
        <w:t>podpis wnioskodawcy</w:t>
      </w:r>
    </w:p>
    <w:p>
      <w:pPr>
        <w:pStyle w:val="ARTartustawynprozporzdzenia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RTartustawynprozporzdzenia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RTartustawynprozporzdzenia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czenie dla użytkownika instalacji:</w:t>
        <w:br/>
        <w:t xml:space="preserve"> 1. Zgodnie z art. 152 ust. 4 Prawo Ochrony Środowiska do rozpoczęcia eksploatacji instalacji można przystąpić, jeżeli organ właściwy do przyjęcia zgłoszenia w terminie 30 dni od dnia doręczenia zgłoszenia nie wniesie sprzeciwu w drodze decyzji. </w:t>
        <w:br/>
        <w:t>2. Zgodnie z art. 152 ust. 5 ww. ustawy instalacja, która jest objęta obowiązkiem zgłoszenia w okresie, gdy jest już ona eksploatowana, prowadzący ją jest obowiązany zgłosić w terminie 6 miesięcy od dnia, w którym została ona objęta tym obowiązkiem.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kreślić właści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 rozporządzenia Parlamentu Europejskiego i Rady (UE) 2016/679 z dnia 27 kwietnia 2016 r. w sprawie ochrony osób fizycznych w związku  z przetwarzaniem danych osobowych i w sprawie swobodnego przepływu tych danych (ogólne rozporządzenie o ochronie danych, dalej jako RODO), oświadczam, że </w:t>
      </w:r>
      <w:r>
        <w:rPr>
          <w:rFonts w:cs="Arial" w:ascii="Arial" w:hAnsi="Arial"/>
          <w:b/>
          <w:bCs/>
          <w:sz w:val="20"/>
          <w:szCs w:val="20"/>
        </w:rPr>
        <w:t>wyrażam zgodę na przetwarzanie moich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owych przez Gminę Miasto Szczecin</w:t>
      </w:r>
      <w:r>
        <w:rPr>
          <w:rFonts w:cs="Arial" w:ascii="Arial" w:hAnsi="Arial"/>
          <w:sz w:val="20"/>
          <w:szCs w:val="20"/>
        </w:rPr>
        <w:t xml:space="preserve"> - Urząd Miasta Szczecin w związku ze złożonym wnioskiem. </w:t>
      </w:r>
      <w:r>
        <w:rPr>
          <w:rFonts w:cs="Arial" w:ascii="Arial" w:hAnsi="Arial"/>
          <w:b/>
          <w:bCs/>
          <w:sz w:val="20"/>
          <w:szCs w:val="20"/>
        </w:rPr>
        <w:t>Cofnięcia tej zgody w dowolnym momencie można dokonać za pośrednictwem Wydziału Ochrony Środowis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.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C0C0C"/>
          <w:sz w:val="20"/>
          <w:szCs w:val="20"/>
        </w:rPr>
      </w:pPr>
      <w:r>
        <w:rPr>
          <w:rFonts w:cs="Arial" w:ascii="Arial" w:hAnsi="Arial"/>
          <w:color w:val="0C0C0C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Myriad Pro;Corbel" w:hAnsi="Myriad Pro;Corbel" w:cs="UniversPro-Roman"/>
          <w:color w:val="0C0C0C"/>
          <w:sz w:val="20"/>
          <w:szCs w:val="20"/>
        </w:rPr>
      </w:pPr>
      <w:r>
        <w:rPr>
          <w:rFonts w:cs="UniversPro-Roman" w:ascii="Myriad Pro;Corbel" w:hAnsi="Myriad Pro;Corbel"/>
          <w:color w:val="0C0C0C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Myriad Pro;Corbel" w:hAnsi="Myriad Pro;Corbel" w:cs="UniversPro-Roman"/>
          <w:color w:val="0C0C0C"/>
          <w:sz w:val="20"/>
          <w:szCs w:val="20"/>
        </w:rPr>
      </w:pPr>
      <w:r>
        <w:rPr>
          <w:rFonts w:cs="UniversPro-Roman" w:ascii="Myriad Pro;Corbel" w:hAnsi="Myriad Pro;Corbel"/>
          <w:color w:val="0C0C0C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Myriad Pro;Corbel" w:hAnsi="Myriad Pro;Corbel" w:cs="UniversPro-Roman"/>
          <w:color w:val="0C0C0C"/>
          <w:sz w:val="20"/>
          <w:szCs w:val="20"/>
        </w:rPr>
      </w:pPr>
      <w:r>
        <w:rPr>
          <w:rFonts w:cs="UniversPro-Roman" w:ascii="Myriad Pro;Corbel" w:hAnsi="Myriad Pro;Corbel"/>
          <w:color w:val="0C0C0C"/>
          <w:sz w:val="20"/>
          <w:szCs w:val="20"/>
        </w:rPr>
      </w:r>
    </w:p>
    <w:p>
      <w:pPr>
        <w:pStyle w:val="Heading2"/>
        <w:shd w:fill="DBE5F1" w:val="clear"/>
        <w:ind w:left="-851" w:right="-851" w:hanging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OBOWIĄZEK INFORMACYJNY GMINY MIASTO SZCZECIN –  URZĘDU MIASTA SZCZECI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ind w:left="-709" w:right="-6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Zgodnie z art. 13 ust. 1 i 2 RODO, 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486"/>
      </w:tblGrid>
      <w:tr>
        <w:trPr>
          <w:trHeight w:val="9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or danych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ministratorem Pani/ Pana danych osobowych jest </w:t>
            </w:r>
            <w:r>
              <w:rPr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sz w:val="20"/>
                <w:szCs w:val="20"/>
              </w:rPr>
              <w:t xml:space="preserve">z siedzibą  w Szczecinie </w:t>
            </w:r>
            <w:r>
              <w:rPr>
                <w:b/>
                <w:sz w:val="20"/>
                <w:szCs w:val="20"/>
              </w:rPr>
              <w:t>pl. Armii Krajowej 1 70-456 Szczeci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linia urzędu:  </w:t>
            </w:r>
            <w:r>
              <w:rPr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śli ma Pani/ Pan pytania dotyczące sposobu i zakresu przetwarzania Pani/ Pana danych osobowych                        w zakresie działania Urzędu Miasta w Szczecinie, a także przysługujących Pani/ Panu uprawnień, może się Pani/ Pan  skontaktować się z IOD poprzez email iod@um.szczecin.pl. Do kompetencji IOD nie należy uczestniczenie w załatwianiu innych spraw. Aby zasięgnąć informacji nie dotyczącej przetwarzania danych osobowych, należy skontaktować się </w:t>
            </w:r>
            <w:r>
              <w:rPr>
                <w:b/>
                <w:sz w:val="20"/>
                <w:szCs w:val="20"/>
              </w:rPr>
              <w:t>z Wydziałem Ochrony Środowiska                      w Urzędzie Miasta Szczecin tel. 91 4245 838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przetwarzania danych i podstawa prawna przetwarzania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e odnośnych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ni/ Pana dane osobowe będą przetwarzane w celu</w:t>
            </w:r>
            <w:r>
              <w:rPr>
                <w:sz w:val="20"/>
                <w:szCs w:val="20"/>
              </w:rPr>
              <w:t xml:space="preserve"> rozpatrzenia wniosku o </w:t>
            </w:r>
            <w:r>
              <w:rPr>
                <w:color w:val="000000"/>
                <w:sz w:val="20"/>
                <w:szCs w:val="20"/>
              </w:rPr>
              <w:t>zgłoszenie do eksploatacji instalacji oczyszczalni ścieków o przepustowości do 5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na dobę, wykorzystywanej na potrzeby własnego gospodarstwa domowego lub rolnego w ramach zwykłego korzystania z wód, a następnie do celów archiwal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odstawą prawną przetwarzania Pani/Pana danych osobowych</w:t>
            </w:r>
            <w:r>
              <w:rPr>
                <w:color w:val="000000"/>
                <w:sz w:val="20"/>
                <w:szCs w:val="20"/>
              </w:rPr>
              <w:t xml:space="preserve"> są przepisy prawa tj.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stawa z dnia 27 kwietnia 2001 r. Prawo Ochrony Środowisk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Rozporządzenie Ministra Środowiska z dnia 2 lipca 2010 r. w sprawie rodzajów instalacji, których eksploatacja wymaga zgłoszenia, ,                     </w:t>
              <w:br/>
              <w:t>- ustawa z dnia 14 czerwca 1960 r. Kodeks postępowania administracyjnego, ora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ustawa z dnia 14 lipca 1983 r. o narodowym zasobie archiwalnym i archiwach </w:t>
              <w:br/>
              <w:t>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W pozostałym zakresie (nr telefonu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anych osobowych będziemy korzystać do momentu zakończenia procedury rozpatrywania Pani/Pana wniosku, a następnie przez okres oraz  w zakresie wymaganym przez przepisy powszechnie obowiązującego prawa, w szczególności ze względu na cele archiwalne w interesie publicznym, cele badań naukowych lub historycznych lub cele statystyczne – przez okres 5 lat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Pani/Pana danych osobowych mogą być podmioty uprawnione do ich otrzymania na podstawie obowiązujących przepisów prawa oraz podmioty, z którymi zawarte zostały umowy powierzenia przetwarzania dan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 dostępu do danych osobowych – art. 15 </w:t>
            </w: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sprostowania danych- art. 16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ograniczenia przetwarzania- art. 18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gę do Prezesa Urzędu Ochrony Danych Osobowych, jeżeli uzna Pani/Pan, że przetwarzanie danych osobowych Pani/Pana dotyczących narusza RODO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przetwarzanie danych osobowych odbywa się na podstawie Pani/ Pana zgody na przetwarzanie danych osobowych, przysługuje Pani/ Panu prawo do cofnięcia tej zgody w dowolnym momencie na adres email: </w:t>
            </w:r>
            <w:r>
              <w:rPr>
                <w:b/>
                <w:sz w:val="20"/>
                <w:szCs w:val="20"/>
              </w:rPr>
              <w:t xml:space="preserve">Wydziału Ochrony Środowiska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osr@um.szczecin.pl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ofanie zgody nie ma wpływu na zgodność przetwarzania, którego dokonano na podstawie zgody przed jej wycofaniem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wpawlak</dc:creator>
  <dc:description/>
  <cp:keywords/>
  <dc:language>en-US</dc:language>
  <cp:lastModifiedBy>Batogowski Konrad</cp:lastModifiedBy>
  <dcterms:modified xsi:type="dcterms:W3CDTF">2024-09-11T07:07:00Z</dcterms:modified>
  <cp:revision>3</cp:revision>
  <dc:subject/>
  <dc:title/>
</cp:coreProperties>
</file>