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spacing w:before="0" w:after="0"/>
        <w:rPr>
          <w:rFonts w:ascii="Myriad Pro;Segoe UI" w:hAnsi="Myriad Pro;Segoe UI" w:cs="Myriad Pro;Segoe UI"/>
          <w:b w:val="false"/>
          <w:b w:val="false"/>
          <w:bCs w:val="false"/>
          <w:lang w:val="en-US" w:eastAsia="en-US"/>
        </w:rPr>
      </w:pPr>
      <w:r>
        <w:rPr>
          <w:rFonts w:cs="Myriad Pro;Segoe UI" w:ascii="Myriad Pro;Segoe UI" w:hAnsi="Myriad Pro;Segoe UI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706755" cy="71310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5060</wp:posOffset>
                </wp:positionH>
                <wp:positionV relativeFrom="paragraph">
                  <wp:posOffset>-18415</wp:posOffset>
                </wp:positionV>
                <wp:extent cx="2299970" cy="100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ydział Kultur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el. + 48 91 42 45 6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k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pt;height:78.85pt;mso-wrap-distance-left:9.05pt;mso-wrap-distance-right:9.05pt;mso-wrap-distance-top:0pt;mso-wrap-distance-bottom:0pt;margin-top:-1.4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Wydział Kultur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el. + 48 91 42 45 6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wk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, dnia……………….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instrText xml:space="preserve"> HYPERLINK "https://eurzad.szczecin.pl/files/7B09E8D033844B078673FFA92C4FECD6/WK-6.pdf" \l "page=4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K-6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s://eurzad.szczecin.pl/files/7B09E8D033844B078673FFA92C4FECD6/WK-6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:............................................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eurzad.szczecin.pl/files/7B09E8D033844B078673FFA92C4FECD6/WK-6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eurzad.szczecin.pl/files/7B09E8D033844B078673FFA92C4FECD6/WK-6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eurzad.szczecin.pl/files/7B09E8D033844B078673FFA92C4FECD6/WK-6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instrText xml:space="preserve"> HYPERLINK "https://eurzad.szczecin.pl/files/7B09E8D033844B078673FFA92C4FECD6/WK-6.pdf" \l "page=3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najęcie pracowni twórczej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 twórczej- należy przez to rozumieć lokal dla twórców celem prowadzenia własnej działalności w dziedzinie kultury i sztuk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 twórczej otwartej- należy przez to rozumieć lokal, będący pracownią twórczą czasowo udostępnianą przez najemcę dla mieszkańców w celu prezentowania dorobku, procesu pracy twórczej poprzez bezpłatne warsztaty, spotkania twórcze, prelekcj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 twórczej historycznej- należy przez to rozumieć lokal wynajęty wcześniej jako pracownia twórcza, która z uwagi na prowadzoną w niej działalność, znajdujące się zbiory lub też dorobek artystyczny osoby wykorzystującej pracownię, wymaga zachowania jej charakteru oraz jej udostępniania jako miejsca o szczególnej wartości historycznej  lub artystycznej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łaściwe podkreślić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branej pracowni twórczej 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Rodzaj prowadzonej działalności artystycznej:………………………………………………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Życiorys artystyczny, rekomendacje i opinie, katalogi, foldery, recenzje i dokumenty informujące o aktywności twórczej (również w wersji elektronicznej):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Uzasadnienie wniosku –w tym plany i zamierzenia artystyczne na najbliższy okres 2 lat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Informacje dodatkowe:………………………………………….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Załącznik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należy załączyć następujące dokumenty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e, wystawione nie wcześniej niż trzy miesiące przed datą złożenia oferty, dokumenty identyfikujące oferenta tj. odpis z właściwego rejestru (np. z centralnej ewidencji i informacji o działalności gospodarczej lub zaświadczenie o przynależności do cechów, związków i stowarzyszeń artystycznych) albo kopię dyplomu szkoły lub uczelni artystycznej albo rekomendacje wystawione przez środowiska twórcze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i zgoda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dane zawarte we wniosku są zgodne ze stanem prawnym i faktyczny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i podpi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Uchwałą Rady Miasta Szczecin nr XXIX/845/21 z dnia 25 maja 2021 r. w sprawie programu „Szczecińskich pracowni twórczych”, Regulaminem organizowania i przeprowadzania postępowania na najem pracowni twórczych stanowiących własność Gminy Miasto Szczecin w ramach programu „Szczecińskich pracowni twórczych” oraz trybu pracy Komisji ds. pracowni twórczych, warunkami najmu określonymi w zarządzeniu Prezydenta Miasta Szczecin dotyczącym zaproszenia do składania ofert i o przyjęciu ich bez zastrzeżeń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i podpis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e stanem technicznym lokalu, który został wybrany na prowadzenie pracowni twórczej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i podpis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stawione prace i dzieła są mojego autorstwa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i podpi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ażam zgodę na przetwarzan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oich danych osobow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zakresie danych kontaktowych, zawartych w złożonym wniosku</w:t>
      </w:r>
      <w:r>
        <w:rPr>
          <w:rFonts w:cs="Times New Roman" w:ascii="Times New Roman" w:hAnsi="Times New Roman"/>
          <w:sz w:val="24"/>
          <w:szCs w:val="24"/>
        </w:rPr>
        <w:t xml:space="preserve"> o przyznanie pracowni w celu związanym z realizacją postępowania konkursowego o najem lokalu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rozporządzeniem Parlamentu Europejskiego i Rady (UE) 2016/679 z dnia 27 kwietnia 2016r. w sprawie ochrony osób fizycznych, w związku z przetwarzaniem danych osobowych i w sprawie swobodnego przepływu takich danych oraz uchylenia dyrektywy 95/46/WE (ogólne rozporządzenie o  ochronie danych) </w:t>
      </w:r>
    </w:p>
    <w:p>
      <w:pPr>
        <w:pStyle w:val="Normal"/>
        <w:autoSpaceDE w:val="false"/>
        <w:spacing w:before="0" w:after="12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i podpi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ażam zgodę na publikacj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oich danych osobow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zakresie </w:t>
      </w:r>
      <w:r>
        <w:rPr>
          <w:rFonts w:cs="Times New Roman" w:ascii="Times New Roman" w:hAnsi="Times New Roman"/>
          <w:sz w:val="24"/>
          <w:szCs w:val="24"/>
        </w:rPr>
        <w:t xml:space="preserve">imienia i nazwiska oraz adresu pracowni na stronach internetowych Urzędu Miasta Szczecin 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rozporządzeniem Parlamentu Europejskiego i Rady (UE) 2016/679 z dnia 27 kwietnia 2016r. w sprawie ochrony osób fizycznych, w związku z przetwarzaniem danych osobowych i w sprawie swobodnego przepływu takich danych oraz uchylenia dyrektywy 95/46/WE (ogólne rozporządzenie o  ochronie danych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i podpis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BOWIĄZEK INFORMACYJNY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mina Miasto Szczecin – Urząd Miasta Szczeci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3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Pani/Pana danych osobowych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dministrator danych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Gmina Miasto Szczecin – Urząd Miasta Szczecin, Pl. Armii Krajowej 1, 71-456 Szczecin, tel. </w:t>
      </w:r>
      <w:r>
        <w:rPr>
          <w:rFonts w:cs="Times New Roman" w:ascii="Times New Roman" w:hAnsi="Times New Roman"/>
          <w:b/>
          <w:sz w:val="18"/>
          <w:szCs w:val="18"/>
        </w:rPr>
        <w:t>91 424 5000</w:t>
      </w:r>
      <w:r>
        <w:rPr>
          <w:rFonts w:cs="Times New Roman" w:ascii="Times New Roman" w:hAnsi="Times New Roman"/>
          <w:sz w:val="18"/>
          <w:szCs w:val="18"/>
        </w:rPr>
        <w:t xml:space="preserve"> 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shd w:fill="F8F9FA" w:val="clear"/>
          </w:rPr>
          <w:t>ekancelaria@um.szczecin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spektor Ochrony Danych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 z którym można się skontaktować telefonicznie: </w:t>
      </w:r>
      <w:r>
        <w:rPr>
          <w:rFonts w:cs="Times New Roman" w:ascii="Times New Roman" w:hAnsi="Times New Roman"/>
          <w:bCs/>
          <w:sz w:val="18"/>
          <w:szCs w:val="18"/>
        </w:rPr>
        <w:t>91 42 45 702</w:t>
      </w:r>
      <w:r>
        <w:rPr>
          <w:rFonts w:cs="Times New Roman" w:ascii="Times New Roman" w:hAnsi="Times New Roman"/>
          <w:sz w:val="18"/>
          <w:szCs w:val="18"/>
        </w:rPr>
        <w:t xml:space="preserve"> oraz mailowo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zczecin.pl</w:t>
        </w:r>
      </w:hyperlink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le przetwarzania oraz podstawa prawna przetwarzania danych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w celu rozpatrzenia wniosku o wynajęcie pracowni twórczej na podstawie: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426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6 ust. 1 lit. e) RODO jako przetwarzanie niezbędne do wykonania zadania realizowanego w interesie publicznym - w zakresie danych niezbędnych do realizacji procesu przetwarzania: imię, nazwisko twórcy oraz inne rodzaje danych osobowych, które mogą znaleźć się w załącznikach do wniosku i mają wpływ na decyzję o wynajęciu pracowni twórczej, 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426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6 ust. 1 lit. a) RODO (Pani/Pana zgoda) – w zakresie danych kontaktowych: numer telefon, adres e-mail, a także publikacji imienia, nazwiska oraz adresu pracowni twórczej na stronach internetowych Urzędu Miasta Szczecin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związku z przepisami ustawy z dnia 8 marca 1990 r. o samorządzie gminnym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212529"/>
          <w:sz w:val="18"/>
          <w:szCs w:val="18"/>
          <w:shd w:fill="FFFFFF" w:val="clear"/>
        </w:rPr>
        <w:t>Podanie przez Panią/Pana danych osobowych wymienionych w punkcie 1)</w:t>
      </w:r>
      <w:r>
        <w:rPr>
          <w:rFonts w:cs="Times New Roman" w:ascii="Times New Roman" w:hAnsi="Times New Roman"/>
          <w:bCs/>
          <w:sz w:val="18"/>
          <w:szCs w:val="18"/>
        </w:rPr>
        <w:t xml:space="preserve"> jest niezbędne do realizacji celu przetwarzania. Brak podania danych uniemożliwi realizację cel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212529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212529"/>
          <w:sz w:val="18"/>
          <w:szCs w:val="18"/>
          <w:shd w:fill="FFFFFF" w:val="clear"/>
        </w:rPr>
        <w:t>Podanie przez Panią/Pana danych osobowych wymienionych w punkcie 2) jest dobrowolne i nie jest warunkiem załatwienia sprawy, ułatwi jednak kontakt z Panią/Panem w zakresie realizacji procesu przetwarzania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color w:val="212529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18"/>
          <w:szCs w:val="18"/>
          <w:shd w:fill="FFFFFF" w:val="clear"/>
        </w:rPr>
        <w:t>Odbiorcy / kategorie odbiorców danych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  <w:shd w:fill="FFFFFF" w:val="clear"/>
        </w:rPr>
        <w:t xml:space="preserve">Pani/Pana dane mogą być przekazane do Zarządu Budynków i Lokali Komunalnych w celu zawarcia umowy najmu pracowni twórczej, w przypadku gdy Pani/Pana wniosek zostanie rozpatrzony pozytywnie.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kres przechowywani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Pani/Pana dane będą przetwarzane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zakresie niezbędnym do wykonania zadania realizowanego w interesie publicznym do czasu rozpatrzenia wniosku o wynajęcie pracowni twórczej, a następnie przechowywane zgodnie z przepisami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zakresie danych kontaktowych, a także imienia, nazwiska oraz adresu pracowni twórczej opublikowanych na stronach internetowych Urzędu Miasta Szczecin - do czasu wycofania przez Panią/Pana zgody na ich przetwarzanie albo przez okres, o którym mowa w pkt. 1)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ni/Pana praw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związku z przetwarzaniem danych przysługują Pani/Panu następujące prawa wynikające z przepisów RODO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stępu do danych – art. 15 RODO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 sprostowania danych – art. 16 RODO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ograniczenia przetwarzania – art. 18 RODO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sprzeciwu – art. 21 RODO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akż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usunięcia danych – art. 17 RODO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przenoszenia danych – art. 20 ROD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yłącznie w zakresie danych kontaktowych przetwarzanych na podstawie Pani/Pana zgody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awo do cofnięcia zgod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kresie danych kontaktowych przysługuje Pani/Panu prawo do cofnięcia zgody w dowolnym momencie i w dowolny sposó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nie przez Panią/Pana zgody nie ma wpływu na zgodność z prawem przetwarzania, którego dokonano na podstawie zgody przed jej cofnięciem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wo do wniesienia skargi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danych przysługuje Pani/Panu prawo do wniesienia skargi do organu nadzorczego -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czecin dnia……………………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ancelaria@um.szczecin.pl" TargetMode="External"/><Relationship Id="rId4" Type="http://schemas.openxmlformats.org/officeDocument/2006/relationships/hyperlink" Target="mailto:iod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2:00Z</dcterms:created>
  <dc:creator>rczopko</dc:creator>
  <dc:description/>
  <cp:keywords/>
  <dc:language>en-US</dc:language>
  <cp:lastModifiedBy>Batogowski Konrad</cp:lastModifiedBy>
  <cp:lastPrinted>2024-12-18T12:28:00Z</cp:lastPrinted>
  <dcterms:modified xsi:type="dcterms:W3CDTF">2024-12-18T11:28:00Z</dcterms:modified>
  <cp:revision>5</cp:revision>
  <dc:subject/>
  <dc:title/>
</cp:coreProperties>
</file>