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-19050</wp:posOffset>
                </wp:positionV>
                <wp:extent cx="3727450" cy="95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5.35pt;mso-wrap-distance-left:9.05pt;mso-wrap-distance-right:9.05pt;mso-wrap-distance-top:0pt;mso-wrap-distance-bottom:0pt;margin-top:-1.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iON-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..</w:t>
      </w:r>
    </w:p>
    <w:p>
      <w:pPr>
        <w:pStyle w:val="TextBodyIndent"/>
        <w:spacing w:lineRule="auto" w:line="36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b/>
          <w:spacing w:val="-20"/>
          <w:sz w:val="48"/>
          <w:szCs w:val="48"/>
          <w:vertAlign w:val="superscript"/>
          <w:lang w:val="de-DE"/>
        </w:rPr>
        <w:t>*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 nabycie dzierżawionej nieruchomości gruntowej, </w:t>
        <w:br/>
        <w:t>która została zabudowan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wracam się z wnioskiem o przygotowanie do zbycia na moją rzecz nieruchomości gruntowej dzierżawionej przeze mnie, która została zabudowa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gruntowej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 Oznaczenie geodezyjne: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,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numer księgi wieczystej ……………………………………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egzemplarz mapy sytuacyjno-wysokościowej w skali 1:500 z naniesioną ołówkiem lokalizacją gruntu, którego dotyczy wniosek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ecyzji pozwolenia na budowę i kopia decyzji na użytkowanie obiektu budowlanego (oryginały do wglądu)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umowy/umów dzierżawy zawartej co najmniej na okres 10 lat  (oryginał/y do wglądu)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awo do nakładów poniesionych na wybudowanie budynku na dzierżawionym gruncie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wyłącznie w przypadku Przedsiębiorstw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, oświadczam, że wyrażam </w:t>
      </w:r>
      <w:r>
        <w:rPr>
          <w:rFonts w:cs="Arial" w:ascii="Arial" w:hAnsi="Arial"/>
          <w:b/>
        </w:rPr>
        <w:t>zgodę na przetwarzanie moich nw. danych osobowych przez Prezydenta Miasta Szczec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ułatwienia kontaktu w związku ze złożonym wnioskiem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ytki ePUAP 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SI SIĘ O SZCZEGÓŁOWE ZAPOZNANIE SIĘ Z PROCEDURĄ WZiON-XV </w:t>
      </w:r>
      <w:r>
        <w:rPr>
          <w:rFonts w:cs="Arial" w:ascii="Arial" w:hAnsi="Arial"/>
          <w:b/>
          <w:sz w:val="22"/>
          <w:szCs w:val="22"/>
        </w:rPr>
        <w:t xml:space="preserve">BEZPRZETARGOWE NABYCIE DZIERŻAWIONEJ NIERUCHOMOŚCI </w:t>
      </w:r>
      <w:r>
        <w:rPr>
          <w:rFonts w:cs="Arial" w:ascii="Arial" w:hAnsi="Arial"/>
          <w:b/>
          <w:bCs/>
          <w:sz w:val="22"/>
          <w:szCs w:val="22"/>
        </w:rPr>
        <w:t>GRUNTOWEJ, KTÓRA ZOSTAŁA ZABUDOWAN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br w:type="page"/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E ZBYWANIEM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zbycia nieruchomości (lub udziału w nieruchomości) będącej własnością Gminy Miasto Szczecin lub Skarbu Państw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imienia, nazwiska, adresu, nr PESEL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sz w:val="20"/>
                <w:szCs w:val="20"/>
              </w:rPr>
              <w:t>jest niezbędne do wykonania umowy, której stroną jest osoba, której dane dotyczą, lub do podjęcia działań na żądanie osoby, której dane dotyczą, przed zawarciem umowy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numeru telefonu, adresu email oraz adresu skrytki ePUAP jes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zbędne do zrealizowania sprawy</w:t>
            </w:r>
            <w:r>
              <w:rPr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                 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* Prawo do usunięcia danych przysługuje w przypadku gdy przetwarzanie danych osobowych odbywa się na podstawie Pani/Pana zgody na przetwarzanie danych osobowych</w:t>
            </w:r>
          </w:p>
        </w:tc>
      </w:tr>
      <w:tr>
        <w:trPr>
          <w:trHeight w:val="1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9:00Z</dcterms:created>
  <dc:creator/>
  <dc:description/>
  <cp:keywords/>
  <dc:language>en-US</dc:language>
  <cp:lastModifiedBy/>
  <dcterms:modified xsi:type="dcterms:W3CDTF">2024-11-29T10:26:00Z</dcterms:modified>
  <cp:revision>1</cp:revision>
  <dc:subject/>
  <dc:title/>
</cp:coreProperties>
</file>