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WOP-2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.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zwa stowarzyszenia zwykłego: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res stowarzyszenia zwykłego: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lica, nr lokalu, kod pocztowy, mias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WPIS ZMIAN </w:t>
        <w:br/>
        <w:t>W EWIDENCJI STOWARZYSZEŃ ZWYKŁ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wnioskiem o dokonanie wpisu w ewidencji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 zwykłeg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umerze ewidencyjnym ……………………. w zakresie (wypełnić pola dotyczące wnioskowanej zmiany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miany adresu siedzib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ulica, nr lokalu, kod pocztowy, miast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Zmiany przedstawiciel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imię i nazwisko)                   </w:t>
        <w:tab/>
        <w:t xml:space="preserve">(numer PESEL)           </w:t>
        <w:tab/>
        <w:tab/>
        <w:tab/>
        <w:t xml:space="preserve">(adres zamieszkania)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 Zmiany składu zarząd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imię i nazwisko)                   (numer PESEL)           (adres zamieszkania)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imię i nazwisko)                   (numer PESEL)           (adres zamieszkania)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imię i nazwisko)                   (numer PESEL)           (adres zamieszkania)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 Zmiany składu organu kontroli wewnętrznej (komisji rewizyjnej):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imię i nazwisko)                   (numer PESEL)           (adres zamieszkania)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imię i nazwisko)                   (numer PESEL)           (adres zamieszkania)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imię i nazwisko)                   (numer PESEL)           (adres zamieszkania)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 Zmiany regulamin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numer zmienionego paragrafu regulamin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 Ustanowienia likwidato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imię i nazwisko)            (adres zamieszkania)                (dane kontaktowe: nr telefonu, e-mai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Uzyskania statusu organizacji pożytku publiczn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numer postanowienia sądu)            (data postanowienia sądu)           (numer KRS)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Przekształcenia stowarzyszenia zwykł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numer uchwały)            (data uchwały)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ne kontaktowe: nr telefonu, e-mail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adresu e-mail oraz nr telefonu jest dobrowolne w celu usprawnienia kontaktów w zakresie spraw związanych z ewidencją oraz działalnością Stowarzysz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z art. 6 ust. 1 lit. a.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 o ochronie danych) wyrażam zgodę na przetwarzanie moich danych osobowych przez Prezydenta Miasta Szczecin,  w zakresie podanego wyżej nr telefonu lub adresu e-mail w celu usprawnienia kontaktów ze mną – przedstawicielem stowarzyszenia zwykłego w związku z wykonywaniem przez Prezydenta Miasta Szczecin na podstawie </w:t>
      </w:r>
      <w:r>
        <w:rPr>
          <w:rFonts w:cs="Arial" w:ascii="Arial" w:hAnsi="Arial"/>
          <w:sz w:val="24"/>
          <w:szCs w:val="24"/>
          <w:shd w:fill="FFFFFF" w:val="clear"/>
        </w:rPr>
        <w:t>ustawy Prawo o stowarzyszeniach z dnia 7 kwietnia 1989 r.,</w:t>
      </w:r>
      <w:r>
        <w:rPr>
          <w:rFonts w:cs="Arial" w:ascii="Arial" w:hAnsi="Arial"/>
          <w:sz w:val="24"/>
          <w:szCs w:val="24"/>
        </w:rPr>
        <w:t xml:space="preserve"> czynności organu ewidencyjnego, związanych  z prowadzeniem ewidencji stowarzyszeń zwykłych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/>
        <w:ind w:right="28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, której dotyczą dane w zakresie nr tel. lub e-ma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ebrania członków uprawnionego organu (zebrania członków/członków zarządu/członków organu kontroli wewnętrznej) zawierają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ządek zebra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potwierdzenie zdolności uprawnionego organu do podejmowania uchwał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jęte uchwały dotyczące przyjętych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obecności na zebraniu członków uprawnionego organu z własnoręcznymi pod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egzemplarze jednolitego tekstu regulaminu (w przypadku jego zmian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kserokopii dokumentów winny być one potwierdzone za zgodność z oryginał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(podpis przedstawiciela/wszystkich członków zarządu/likwidator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KLAUZULA INFORMACYJNA 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DOTYCZĄCA PRZETWARZANIA DANYCH OSOBOWYCH 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- SPRAWY ZWIĄZANE Z WPISEM ZMIAN DO EWIDENCJI STOWARZYSZEŃ ZWYKŁYCH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4"/>
                <w:szCs w:val="24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), zwane dalej ROD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auto" w:line="360" w:before="60" w:after="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396"/>
      </w:tblGrid>
      <w:tr>
        <w:trPr>
          <w:trHeight w:val="8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or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zydent Miasta Szczecin </w:t>
              <w:br/>
            </w:r>
            <w:r>
              <w:rPr>
                <w:rFonts w:cs="Arial" w:ascii="Arial" w:hAnsi="Arial"/>
                <w:sz w:val="24"/>
                <w:szCs w:val="24"/>
              </w:rPr>
              <w:t>z siedzibą w Szczecinie pl. Armii Krajowej 1, 70-456 Szczec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linia urzędu: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or Ochron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Administrator wyznaczył Inspektora Ochrony Danych (IOD). Jeśli ma Pani/Pan pytania dotyczące sposobu   i zakresu przetwarzania Pani/Pana danych osobowych </w:t>
              <w:br/>
              <w:t>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4"/>
                <w:szCs w:val="24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4"/>
                <w:szCs w:val="24"/>
              </w:rPr>
              <w:t>Biurem Współpracy z Organizacjami Pozarządowymi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 przetwarzania danych i podstawa prawna przetwarz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ni/Pana dane osobowe będą przetwarzane w celu rozpatrzenia wniosku o wpis zmian do ewidencji stowarzyszeń zwykł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ni/Pana danych osobowych są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zepisy art. 40-43 ustawy Prawo o stowarzyszeniach z dnia 7 kwietnia 1989 r. (t.j. Dz. U. 2020 poz. 2261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t. 6 ust. 1 lit. c RODO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4"/>
                <w:szCs w:val="24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. 6 ust. 1 lit. a RODO 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Źródło danych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przechowywania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ni/Pana dane osobowe będą przechowywane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4"/>
                <w:szCs w:val="24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4"/>
                <w:szCs w:val="24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11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iorc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mi Pani/Pana danych osob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84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i/ Pana praw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sługują Pani/Panu następujące prawa</w:t>
            </w:r>
            <w:r>
              <w:rPr>
                <w:rFonts w:cs="Arial" w:ascii="Arial" w:hAnsi="Arial"/>
                <w:sz w:val="24"/>
                <w:szCs w:val="24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żądania ograniczenia przetwarzania danych osobowych - art. 18 RODO,</w:t>
            </w:r>
          </w:p>
        </w:tc>
      </w:tr>
      <w:tr>
        <w:trPr>
          <w:trHeight w:val="13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a na przetwarzanie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9:00Z</dcterms:created>
  <dc:creator>Wydział Informatyki</dc:creator>
  <dc:description/>
  <cp:keywords/>
  <dc:language>en-US</dc:language>
  <cp:lastModifiedBy>Klusek Krzysztof</cp:lastModifiedBy>
  <cp:lastPrinted>2016-06-09T08:55:00Z</cp:lastPrinted>
  <dcterms:modified xsi:type="dcterms:W3CDTF">2025-07-17T13:05:00Z</dcterms:modified>
  <cp:revision>76</cp:revision>
  <dc:subject/>
  <dc:title>Szczecin, dn</dc:title>
</cp:coreProperties>
</file>