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Partycypacji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p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Partycypacji Społe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4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p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BPS-1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BIURO PARTYCYPACJI SPOŁECZNEJ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URZĄD MIASTA SZCZECIN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l. Armii Krajowej 1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>70-456 Szczecin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realizację zadania publicznego w ramach inicjatywy lokalnej</w:t>
      </w:r>
    </w:p>
    <w:p>
      <w:pPr>
        <w:pStyle w:val="Normal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NAZWA I OPIS INICJATYWY LOKALNEJ:</w:t>
      </w:r>
    </w:p>
    <w:p>
      <w:pPr>
        <w:pStyle w:val="Normal"/>
        <w:spacing w:before="0" w:after="0"/>
        <w:jc w:val="both"/>
        <w:rPr/>
      </w:pPr>
      <w:r>
        <w:rPr/>
        <w:t>1. Nazwa i opis inicjatywy lokal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2. Term</w:t>
      </w:r>
      <w:r>
        <w:rPr/>
        <w:t>in i miejsce realizacji inicjaty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okaliz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 Obszar tematyczny </w:t>
      </w:r>
      <w:r>
        <w:rPr>
          <w:rFonts w:cs="Calibri"/>
          <w:i/>
        </w:rPr>
        <w:t>(Zaznacz jakiego obszaru dotyczy inicjatywa lokalna. Jeśli pomysł dotyczy kilku obszarów, proszę wskazać tylko jeden, uznany za główny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 tematyczny inicjatywy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ostaw znak X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charytatyw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obszarze promocji i organizacji wolontari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mniejszości narodowych i etnicznych oraz języka region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obszarze kultury, sztuki, ochrony dóbr kultury i dziedzictwa narodow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podtrzymywania i upowszechniania tradycji narodowej, pielęgnowania polskości oraz rozwoju świadomości narodowej, obywatelskiej i kultur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obszarze nauki, szkolnictwa wyższego, edukacji, oświaty i wychow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sferze turystyki i krajoznaws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zakresie ekologii i ochrony zwierząt oraz ochrony dziedzictwa przyrodnicz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porządku i bezpieczeństwa publicz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zakresie wspierania i upowszechniania kultury fizy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spomagająca rozwój wspólnot i społeczności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witalizac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Dlaczego ta inicjatywa jest istotna dla lokalnej społeczności? (celowość zadania)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5. Jakie efekty ma przynieść ta inicjatywa lokalna</w:t>
      </w:r>
      <w:r>
        <w:rPr/>
        <w:t xml:space="preserve">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Planowana liczba odbiorców, którym służyć będzie inicjatywa loka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/>
        <w:t>7. Harmonogram planowanych działa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poczęcie (miesią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kończenie (miesiąc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8. Na jakim etapie znajdują się przygotowania do ini</w:t>
      </w:r>
      <w:r>
        <w:rPr/>
        <w:t>cjatywy lokalnej? (opis dotychczas wykonanych pra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>a) Czy inicjatywa lokalna wymaga prac wstępnych, czy przygotowane zostały jakieś projekty lub dokumenty, czy powstał jakiś plan, czy zrobiono rozeznanie rynkowe, czy podjęte zostały jakieś prace przygotowawcz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) Czy inicjatywa lokalna została omówiona/zaakceptowana przez społeczność, dla której będzie realizowana (np. protokoły z odbytych spotkań z mieszkańcami, informacje umieszczone na portalach społecznościowych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>c) Uzyskane zgody na przeprowadzenie inicjatywy lok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9. Trwałość efektów realizacji projektu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) Czy inicjatywa lokalna będzie kontynuowana? Jeśli tak to w jaki sposób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) Czy kontynuacja inicjatywy została omówiona/zaakceptowana przez społeczność, dla której będzie realizowana? Jeśli tak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) Uzyskane zgody na kontynuowanie inicjaty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) Czy wnioskodawcy posiadają środki finansowe własne lub pochodzące z innych źródeł na kontynuację inicjatywy? Jeśli tak to jakie? (zabezpieczenie finansowania na kontynuowanie działa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  <w:sz w:val="18"/>
          <w:szCs w:val="18"/>
        </w:rPr>
        <w:t>*</w:t>
      </w:r>
      <w:r>
        <w:rPr>
          <w:rFonts w:cs="Calibri"/>
          <w:i/>
          <w:sz w:val="18"/>
          <w:szCs w:val="18"/>
          <w:lang w:eastAsia="pl-PL"/>
        </w:rPr>
        <w:t>Trwałość projektu oznacza, że korzyści z jego realizacji nie są jednorazowe, ale długofalowe, wykraczają poza umowny okres trwania projektu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KOSZTORYS - PRZEWIDYWANE KOSZTY REALIZACJI INICJATYWY</w:t>
      </w:r>
    </w:p>
    <w:tbl>
      <w:tblPr>
        <w:tblW w:w="1037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03"/>
        <w:gridCol w:w="2336"/>
        <w:gridCol w:w="1649"/>
        <w:gridCol w:w="1418"/>
        <w:gridCol w:w="1417"/>
      </w:tblGrid>
      <w:tr>
        <w:trPr>
          <w:trHeight w:val="55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NIOSKODAWCA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wkładu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Rodzaj wydatk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*Wartość wkładu [zł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dział procentowy</w:t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kład finansowy (środki finansowe w zł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Wkład rzeczowy (np. przedmioty, materiały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*Wkład w formie pracy społecznej (np. usługi, czynności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ASTO</w:t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**Wkład finansowy (np. zakup materiałów, usług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Wkład rzeczowy (np. użyczenie sprzętu, przekazanie materiałów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kowity koszt inicjaty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 Podane wartości powinny być kwotami brutto. 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artość wkładu rzeczowego należy wycenić na podstawie ogólnodostępnych stawek rynkowych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* Wartość pracy społecznej należy określić w odniesieniu do ceny rynkowej za pracę o porównywalnym charakterze. Można to obliczyć mnożąc liczbę osobogodzin danej pracy przez wartość rynkową godziny tej pracy. Liczba osobogodzin to suma wszystkich godzin przepracowanych przez wszystkie osoby. Np. 5 osób x 10h = 50 osobogodzin x „X” zł = wartość wkładu w formie pracy społecznej.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*** W tym: przewidywane koszty eksploatacji efektu inicjatywy lokalnej, ponoszone przez Miasto po jej zrealizowaniu w terminie 12 miesięcy. </w:t>
      </w:r>
      <w:r>
        <w:rPr>
          <w:rFonts w:cs="Calibri"/>
          <w:i/>
          <w:sz w:val="18"/>
          <w:szCs w:val="18"/>
          <w:u w:val="single"/>
        </w:rPr>
        <w:t>UWAGA</w:t>
      </w:r>
      <w:r>
        <w:rPr>
          <w:rFonts w:cs="Calibri"/>
          <w:i/>
          <w:sz w:val="18"/>
          <w:szCs w:val="18"/>
        </w:rPr>
        <w:t>! Wyliczenie wkładu finansowego Miasta powinno zawierać koszt oznaczenia   inicjatywy lokalnej stosownie do jej charakteru (np. plakat, tabliczka etc.).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INFORMACJE DOTYCZĄCE WNIOSKODAWCY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4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bezpośredn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zwiska i imiona osób upoważnionych do podpisania umowy o wykonanie zadania publicznego w ramach inicjatywy lokalnej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nazwiska i imiona osób upoważnionych do składania wyjaśnień i uzupełnień dotyczących wniosku oraz nr telefonu kontaktowego, adres e-mail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za pośrednictwem organizacj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ełna nazw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umer w Krajowym Rejestrze Sądowym lub w innym rejestrze/ewidencji (należy wskazać w jakim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umer NIP i REGO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dres siedziby: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elefon, e-mail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zwiska i imiona osób upoważnionych do podpisania umowy o wykonanie zadania publicznego w ramach inicjatywy lokalnej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nazwiska i imiona osób upoważnionych do składania wyjaśnień i uzupełnień dotyczących wniosku oraz nr telefonu kontaktowego, adres e-mail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Czy wniosek zawiera wszystkie załączniki?  (wypełnia wnioskodawca)</w:t>
      </w:r>
    </w:p>
    <w:tbl>
      <w:tblPr>
        <w:tblW w:w="103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253"/>
        <w:gridCol w:w="255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bezpośred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za pośrednictwem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łączniki dodatkowe  (nieobowiązkowe)</w:t>
            </w:r>
          </w:p>
        </w:tc>
      </w:tr>
      <w:tr>
        <w:trPr>
          <w:trHeight w:val="18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Oświadczenie grupy inicjatywnej</w:t>
            </w:r>
            <w:r>
              <w:rPr>
                <w:rFonts w:cs="Calibri"/>
              </w:rPr>
              <w:t xml:space="preserve"> - oświadczenie każdego z członków grupy inicjatywnej potwierdzające zaangażowanie w realizację zadania publicznego w ramach inicjatywy lokalnej, zawierające: imię, nazwisko, adres zamieszkania i czytelny podpis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Oświadczenie grupy inicjatywnej</w:t>
            </w:r>
            <w:r>
              <w:rPr>
                <w:rFonts w:cs="Calibri"/>
              </w:rPr>
              <w:t xml:space="preserve"> – lista mieszkańców Szczecina, w imieniu których wniosek jest składany, zawierająca: imię, nazwisko, adres zamieszkania i czytelny podpis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Oświadczenie o zgromadzonych środkach finansowych</w:t>
            </w:r>
            <w:r>
              <w:rPr>
                <w:rFonts w:cs="Calibri"/>
              </w:rPr>
              <w:t>, podpisane przez osoby uprawnione do reprezentowania wnioskodawcy;</w:t>
            </w:r>
          </w:p>
        </w:tc>
      </w:tr>
      <w:tr>
        <w:trPr>
          <w:trHeight w:val="20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161925" cy="123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6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Upoważnienie do reprezentacji wnioskodawcy</w:t>
            </w:r>
            <w:r>
              <w:rPr>
                <w:rFonts w:cs="Calibri"/>
              </w:rPr>
              <w:t xml:space="preserve"> –upoważnienie do podejmowania decyzji i składania oświadczeń woli dla wybranych członków grupy inicjatywnej, podpisane przez wszystkich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nioskodawców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161925" cy="123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6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</w:rPr>
              <w:t>Upoważnienie do reprezentacji wnioskodawcy</w:t>
            </w:r>
            <w:r>
              <w:rPr>
                <w:rFonts w:cs="Calibri"/>
              </w:rPr>
              <w:t xml:space="preserve"> - lista mieszkańców Szczecina wyznaczających organizację pozarządową jako swojego pełnomocnika , zawierająca: imię, nazwisko, adres zamieszkania i czytelny podpi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>Inne dokumenty</w:t>
            </w:r>
            <w:r>
              <w:rPr>
                <w:rFonts w:cs="Calibri"/>
              </w:rPr>
              <w:t xml:space="preserve"> potrzebne lub mogące mieć wpływ na realizację inicjatywy np. zgoda na realizację inicjatywy od właściciela lub zarządcy terenu, nieruchomości</w:t>
            </w:r>
          </w:p>
        </w:tc>
      </w:tr>
      <w:tr>
        <w:trPr>
          <w:trHeight w:val="10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Lista poparcia</w:t>
            </w:r>
            <w:r>
              <w:rPr>
                <w:rFonts w:cs="Calibri"/>
              </w:rPr>
              <w:t xml:space="preserve"> - lista mieszkańców Szczecina, popierających projekt, zawierająca: imię, nazwisko, adres zamieszkania i czytelny podpis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Lista poparcia</w:t>
            </w:r>
            <w:r>
              <w:rPr>
                <w:rFonts w:cs="Calibri"/>
              </w:rPr>
              <w:t xml:space="preserve"> - lista mieszkańców Szczecina, popierających projekt, zawierająca: imię, nazwisko, adres zamieszkania i czytelny podp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161925" cy="1231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85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 xml:space="preserve">Statut </w:t>
            </w:r>
            <w:r>
              <w:rPr>
                <w:rFonts w:cs="Calibri"/>
              </w:rPr>
              <w:t>organizacj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Oświadczenie potwierdzające status prawny</w:t>
            </w:r>
            <w:r>
              <w:rPr>
                <w:rFonts w:cs="Calibri"/>
              </w:rPr>
              <w:t xml:space="preserve"> - w przypadku organizacji, która nie podlega wpisowi do Krajowego Rejestru Sądowego/</w:t>
            </w:r>
            <w:r>
              <w:rPr>
                <w:rFonts w:cs="Calibri"/>
                <w:shd w:fill="FFFFFF" w:val="clear"/>
              </w:rPr>
              <w:t>ewidencji prowadzonej przez Prezydenta Miasta Szczecin</w:t>
            </w:r>
            <w:r>
              <w:rPr>
                <w:rFonts w:cs="Calibri"/>
              </w:rPr>
              <w:t xml:space="preserve"> - oświadczenie potwierdzające status prawny organizacji, jej siedzibę, a także osoby uprawnione do reprezentacj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640</wp:posOffset>
                      </wp:positionV>
                      <wp:extent cx="161925" cy="1231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3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Pełnomocnictwo</w:t>
            </w:r>
            <w:r>
              <w:rPr>
                <w:rFonts w:cs="Calibri"/>
              </w:rPr>
              <w:t xml:space="preserve"> -  w przypadku reprezentowania organizacji przez osobę inną niż wskazana we właściwym rejestrze/ewidencj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Zgody i oświadczeni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 </w:t>
              <w:br/>
              <w:t>(własnoręczny podpis wnioskodawcy 1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</w:t>
              <w:br/>
              <w:t>(własnoręczny podpis wnioskodawcy 2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</w:t>
              <w:br/>
              <w:t>(własnoręczny podpis wnioskodawcy 3)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y, że wszystkie podane we wniosku informacje są zgodne z aktualnym stanem prawnym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 faktycznym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y, że środki przeznaczone na wkład własny nie pochodzą z budżetu Gminy Miasta Szczecin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y, że zapoznaliśmy się z poniższą informacją:</w:t>
            </w:r>
          </w:p>
        </w:tc>
      </w:tr>
      <w:tr>
        <w:trPr>
          <w:trHeight w:val="49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ministratorem danych osobowych jest Gmina Miasto Szczecin – Urząd Miasta Szczecin, Pl. Armii Krajowej 1, </w:t>
              <w:br/>
              <w:t>70-456 Szczecin, tel. 91 424 50 00, bip.um.szczecin.pl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pektor ochrony danych w Gminie Miasto Szczecin, dane kontaktowe: e-mail: iod@um.szczecin.pl, tel. 914245702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osobowe zbierane i przetwarzane są w celu weryfikacji poprawności danych dotyczących przeprowadzenia inicjatywy lokal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spacing w:val="-3"/>
              </w:rPr>
              <w:t>Dane osobowe nie zostaną przekazane do państwa trzeciego ani do organizacji międzynarodow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będą przetwarzane w zbiorze wniosków składanych w ramach inicjatywy lokal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łaściciel danych osobowych ma prawo dostępu do swoich danych w siedzibie Urzędu Miasta Szczecin, </w:t>
              <w:br/>
              <w:t xml:space="preserve">ich sprostowania, usunięcia lub ograniczenia przetwarzania, prawo do wniesienia sprzeciwu wobec przetwarzania, prawo do przenoszenia danych oraz prawo do wniesienia skargi do organu nadzorczego. 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ciel danych osobowych ma prawo do wycofania zgody w dowolnym momencie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rażenie zgody, o której mowa w ww. pkt. 1), jest dobrowoln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ministrator danych nie przewiduje zautomatyzowanego podejmowania decyzji, w tym profilowani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osobowe będą przechowywane przez okres zgodny z rozporządzeniem Prezesa Rady Ministrów z dnia 18.01.2011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.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łasnoręczne podpisy osób upoważnionych do składania oświadczeń woli w imieniu wnioskodawcy)</w:t>
            </w:r>
          </w:p>
        </w:tc>
      </w:tr>
    </w:tbl>
    <w:p>
      <w:pPr>
        <w:pStyle w:val="Akapitzlist"/>
        <w:tabs>
          <w:tab w:val="clear" w:pos="708"/>
          <w:tab w:val="left" w:pos="2154" w:leader="none"/>
        </w:tabs>
        <w:spacing w:lineRule="exact" w:line="200" w:before="120" w:after="0"/>
        <w:ind w:left="0" w:hanging="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* W przypadku, gdy wnioskodawcę stanowi więcej osób, zgoda na udostępnienie danych musi być udzielona przez każdego </w:t>
        <w:br/>
        <w:t>z wnioskodawców osobn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dtytu">
    <w:name w:val="Nadtytuł"/>
    <w:basedOn w:val="Heading"/>
    <w:qFormat/>
    <w:pPr>
      <w:pBdr>
        <w:bottom w:val="nil"/>
      </w:pBd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color w:val="000000"/>
      <w:spacing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mborzuch</dc:creator>
  <dc:description/>
  <cp:keywords/>
  <dc:language>en-US</dc:language>
  <cp:lastModifiedBy>Klusek Krzysztof</cp:lastModifiedBy>
  <cp:lastPrinted>2018-04-13T12:29:00Z</cp:lastPrinted>
  <dcterms:modified xsi:type="dcterms:W3CDTF">2025-07-25T12:57:00Z</dcterms:modified>
  <cp:revision>4</cp:revision>
  <dc:subject/>
  <dc:title/>
</cp:coreProperties>
</file>