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5225</wp:posOffset>
                </wp:positionH>
                <wp:positionV relativeFrom="paragraph">
                  <wp:posOffset>104775</wp:posOffset>
                </wp:positionV>
                <wp:extent cx="349758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63.2pt;mso-wrap-distance-left:9.05pt;mso-wrap-distance-right:9.05pt;mso-wrap-distance-top:0pt;mso-wrap-distance-bottom:0pt;margin-top:8.25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9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BOI-48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cin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NIP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pacing w:val="-20"/>
          <w:sz w:val="36"/>
          <w:szCs w:val="36"/>
          <w:lang w:val="de-DE"/>
        </w:rPr>
        <w:t>---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o udzielenie licencji na wykonywanie krajowego transportu drogowego w zakresie przewozu osób samochodem osobowym</w:t>
      </w:r>
    </w:p>
    <w:p>
      <w:pPr>
        <w:pStyle w:val="Tekstpodstawowy2"/>
        <w:spacing w:lineRule="auto" w:line="288" w:before="0" w:after="0"/>
        <w:ind w:left="1134" w:hanging="113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tyczy:*</w:t>
      </w:r>
      <w:r>
        <w:rPr>
          <w:rFonts w:eastAsia="Symbol" w:cs="Symbol" w:ascii="Symbol" w:hAnsi="Symbol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5"/>
        </w:numPr>
        <w:spacing w:lineRule="auto" w:line="288" w:before="0" w:after="0"/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danie nowej licencji </w:t>
      </w:r>
    </w:p>
    <w:p>
      <w:pPr>
        <w:pStyle w:val="Tekstpodstawowy2"/>
        <w:numPr>
          <w:ilvl w:val="0"/>
          <w:numId w:val="5"/>
        </w:numPr>
        <w:spacing w:lineRule="auto" w:line="288" w:before="0" w:after="0"/>
        <w:ind w:left="142" w:hanging="142"/>
        <w:rPr/>
      </w:pPr>
      <w:r>
        <w:rPr>
          <w:rFonts w:cs="Arial" w:ascii="Verdana" w:hAnsi="Verdana"/>
          <w:color w:val="000000"/>
          <w:sz w:val="20"/>
          <w:szCs w:val="20"/>
        </w:rPr>
        <w:t>przeniesienie uprawnień wynikających z licencji nr ……..……………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 rejestracji przedsiębiorcy:*</w:t>
      </w:r>
    </w:p>
    <w:p>
      <w:pPr>
        <w:pStyle w:val="Normal"/>
        <w:numPr>
          <w:ilvl w:val="0"/>
          <w:numId w:val="6"/>
        </w:numPr>
        <w:spacing w:lineRule="auto" w:line="288"/>
        <w:ind w:left="357" w:hanging="357"/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6"/>
        </w:numPr>
        <w:spacing w:lineRule="auto" w:line="288"/>
        <w:ind w:left="357" w:hanging="357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de-DE"/>
        </w:rPr>
        <w:t>Krajowy Rejestr Sądowy (KRS) pod numerem ……………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kres ważności licencji ...................... lat </w:t>
      </w:r>
      <w:r>
        <w:rPr>
          <w:rFonts w:cs="Verdana" w:ascii="Verdana" w:hAnsi="Verdana"/>
          <w:i/>
          <w:color w:val="000000"/>
          <w:sz w:val="20"/>
          <w:szCs w:val="20"/>
        </w:rPr>
        <w:t>(nie mniej niż 2 lata, nie więcej niż 50 lat)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nioskowana liczba wypisów z licencji odpowiadająca liczbie samochodów osobowych, które przedsiębiorca będzie wykorzystywał do wykonywania transportu drogowego: ……………………… szt.</w:t>
      </w:r>
    </w:p>
    <w:p>
      <w:pPr>
        <w:pStyle w:val="Tekstpodstawowy2"/>
        <w:spacing w:lineRule="auto" w:line="288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ormacja dotycząca osób wykonujących przewozy: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ind w:left="426" w:hanging="360"/>
        <w:rPr/>
      </w:pPr>
      <w:r>
        <w:rPr>
          <w:rFonts w:cs="Arial" w:ascii="Verdana" w:hAnsi="Verdana"/>
          <w:color w:val="000000"/>
          <w:sz w:val="20"/>
          <w:szCs w:val="20"/>
        </w:rPr>
        <w:t>przedsiębiorca będzie wykonywał przewozy osobiście,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ind w:left="426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iczba kierowców, którzy będą wykonywać przewozy:  ……………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L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 xml:space="preserve">Imię, nazwisko kierow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  <w:t>Załączniki do wniosku:*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świadczenie o spełnieniu wymogów ustawowych”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(BOI-63) –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ot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łonków zarządu, wspólników spółki jawnej lub komandytowej,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 w przypadku innego przedsiębiorcy – osoby prowadzącej działalność gospodarczą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ykaz pojazdów”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BOI-49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serokopia badań lekarskich i psychologicznych kierowcy stwierdzających brak przeciwwskazań do wykonywania pracy na stanowisku kierowcy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polskieg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rawa jazd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aświadczenie o niekaralności z Krajowego Rejestru Karnego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data wydania zaświadczenia o niekaralności nie może być wcześniejsza niż miesiąc przed złożeniem wniosku:</w:t>
            </w:r>
          </w:p>
          <w:p>
            <w:pPr>
              <w:pStyle w:val="Normal"/>
              <w:numPr>
                <w:ilvl w:val="0"/>
                <w:numId w:val="3"/>
              </w:numPr>
              <w:ind w:left="1418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przypadku obcokrajowców spoza Unii Europejskiej i spoza Europejskiego Obszaru Gospodarczego dodatkowo zaświadczenie o niekaralności wystawione przez właściwe organy państwa ich pochodzenia wraz z ich tłumaczeniem na język polski, dokonanym przez tłumacza przysięgłego ustanowionego w Polsce albo właściwego konsula.</w:t>
            </w:r>
          </w:p>
          <w:p>
            <w:pPr>
              <w:pStyle w:val="Normal"/>
              <w:numPr>
                <w:ilvl w:val="0"/>
                <w:numId w:val="3"/>
              </w:numPr>
              <w:ind w:left="1418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tyczy zarówno przedsiębiorcy osobiście wykonującego przewóz, jak i każdego kierowc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serokopia umowy spółki cywilnej (w przypadku, gdy wniosek składany jest przez wspólników spółki cywilnej chcących uzyskać wspólną licencję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kt zgonu przedsiębiorcy wraz z dokumentami potwierdzającym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tąpienie na jego miejsce spadkobiercy – w przypadku śmierci osoby fizycznej posiadającej licencję, w tym również osoby fizycznej będącej wspólnikiem, w szczególności spółki jawnej lub komandytowej (dotyczy przeniesienia uprawnień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wód uiszczenia opłaty za wydanie licencji i wypisów z licencji (dotyczy nowej licencji)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* należy zakreślić właściwe kwadrat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o wglądu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yginały załączonych kserokopii dokumentów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(podpis wnioskodawcy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świadczenie o wyrażeniu zgody na przetwarzanie danych osobowych*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a podstawie z art. 6 ust. 1 lit a rozporządzenia Parlamentu Europejskiego i Rady (UE) 2016/679 </w:t>
        <w:br/>
        <w:t xml:space="preserve">z dnia  27 kwietnia 2016 r. w sprawie ochrony osób fizycznych w związku z przetwarzaniem danych osobowych i w sprawie swobodnego przepływu tych danych (ogólne rozporządzenie o ochronie danych, dalej jako RODO) (Dz. Urz. UE L 119 </w:t>
        <w:br/>
        <w:t xml:space="preserve">z 04.05.2016, z późn. zm.), oświadczam, że wyrażam zgodę na przetwarzanie moich danych osobowych przez Gminę Miasto Szczecin - Urząd Miasta Szczecin w celu ułatwienia kontaktu w związku ze złożonym wnioskiem. Cofnięcia tej zgody </w:t>
        <w:br/>
        <w:t xml:space="preserve">w dowolnym momencie można dokonać za pośrednictwem </w:t>
      </w:r>
      <w:r>
        <w:rPr>
          <w:rFonts w:cs="Verdana" w:ascii="Verdana" w:hAnsi="Verdana"/>
          <w:b/>
          <w:color w:val="000000"/>
          <w:sz w:val="16"/>
          <w:szCs w:val="16"/>
        </w:rPr>
        <w:t>Biura Obsługi Interesantów</w:t>
      </w:r>
      <w:r>
        <w:rPr>
          <w:rFonts w:cs="Verdana" w:ascii="Verdana" w:hAnsi="Verdana"/>
          <w:color w:val="000000"/>
          <w:sz w:val="16"/>
          <w:szCs w:val="16"/>
        </w:rPr>
        <w:t>.</w:t>
        <w:tab/>
        <w:br/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lefon wnioskodawcy........................................................ 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ab/>
        <w:t xml:space="preserve">       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ab/>
        <w:t>(podpis wnioskodawcy)</w:t>
      </w:r>
    </w:p>
    <w:p>
      <w:pPr>
        <w:pStyle w:val="Tekstpodstawowy3"/>
        <w:spacing w:lineRule="auto" w:line="276"/>
        <w:ind w:right="289" w:hanging="0"/>
        <w:jc w:val="center"/>
        <w:rPr>
          <w:rStyle w:val="Markedcontent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EK INFORMACYJNY GMINY MIASTO SZCZECIN – URZĘDU MIASTA SZCZECIN DOTYCZĄCY PRZETWARZANIA DANYCH OSOBOWYCH</w:t>
        <w:br/>
        <w:t xml:space="preserve"> W ZAKRESIE UPRAWNIEŃ NA TRANSPORT DROGOWY </w:t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>Zgodnie z art. 13 ust. 1 i 2 RODO, informuję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811"/>
      </w:tblGrid>
      <w:tr>
        <w:trPr>
          <w:trHeight w:val="6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urem Obsługi Interesantów, nr tel.: </w:t>
              <w:br/>
              <w:t>91 42 45 000, email: boi@um.szczecin.pl.</w:t>
            </w:r>
          </w:p>
        </w:tc>
      </w:tr>
      <w:tr>
        <w:trPr>
          <w:trHeight w:val="5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dotyczących udzielenia/odmowy udzielenia, zmiany/cofnięcia/wygaśnięcia licencji oraz zezwolenia na wykonywanie zawodu przewoźnika drogowego, 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wania zaświadczeń i wypisów z zaświadczeń na krajowy niezarobkowy przewóz drogowy oraz stwierdzania nieważności zaświadczeni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potwierdzających spełnianie wymagań ustawowych </w:t>
              <w:br/>
              <w:t xml:space="preserve">i warunków określonych w licencji/zezwoleniu oraz postępowań kontrolnych </w:t>
              <w:br/>
              <w:t>w zakresie spełniania wymogów będących podstawą do wydania tych dokument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rt. 7, art. 7d, art. 11, art. 13, art.1 4a, art. 15, art. 16, art. 16b, art. 33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82i – 85, art. 90, art. 95a ustawy z dnia 6 września 2001r. o transporcie drogowym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pisy ustawy z dnia 14 czerwca 1960r. 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rt.  6 ust. 1 lit. c RODO - przetwarzanie jest niezbędne do wypełnienia obowiązku prawnego ciążącego na administratorze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</w:t>
              <w:br/>
              <w:t xml:space="preserve">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będą przechowywane przez okres niezbędny do realizacji celów przetwarzania, lecz nie krócej niż okres wskazany w przepisach                                </w:t>
              <w:br/>
              <w:t>o archiwizacji  (5 lat).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ni/Pana dane osobowe mogą być udostępniane i przekazywane organom administracji publicznej oraz podmiotom upoważnionym na podstawie przepisów powszechnie obowiązującego prawa m.in.: Policji, Prokuraturze, Służbie Skarbowej,  Inspekcji Transportu Drogowego, Służbie Celno-Skarbowej, Straży Granicznej. Dodatkowo Twoje dane mogą być udostępniane usługodawcom wykonującym zadania na zlecenie Administratora w ramach świadczenia usług serwisu, rozwoju i utrzymania systemów informatycznych.</w:t>
            </w:r>
          </w:p>
        </w:tc>
      </w:tr>
      <w:tr>
        <w:trPr>
          <w:trHeight w:val="13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28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4:00Z</dcterms:created>
  <dc:creator/>
  <dc:description/>
  <cp:keywords/>
  <dc:language>en-US</dc:language>
  <cp:lastModifiedBy/>
  <dcterms:modified xsi:type="dcterms:W3CDTF">2024-10-02T08:03:00Z</dcterms:modified>
  <cp:revision>1</cp:revision>
  <dc:subject/>
  <dc:title/>
</cp:coreProperties>
</file>