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drawing>
          <wp:inline distT="0" distB="0" distL="0" distR="0">
            <wp:extent cx="66065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</w:rPr>
        <w:t>WOś-6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89039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szkoły i 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pt;mso-wrap-distance-left:7.05pt;mso-wrap-distance-right:0pt;mso-wrap-distance-top:0pt;mso-wrap-distance-bottom:0pt;margin-top:8.45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szkoły i 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realizując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Szczecin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-456 Szczeci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NIOSEK O PRZYZNANIE STYPENDIUM SZKOL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oku szkolnym ………… / …………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48"/>
        <w:gridCol w:w="360"/>
        <w:gridCol w:w="1980"/>
        <w:gridCol w:w="3423"/>
      </w:tblGrid>
      <w:tr>
        <w:trPr>
          <w:trHeight w:val="62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ANE OSOBOWE WNIOSKODAWCY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:</w:t>
            </w:r>
            <w:r>
              <w:rPr>
                <w:rFonts w:cs="Arial" w:ascii="Arial" w:hAnsi="Arial"/>
                <w:sz w:val="22"/>
                <w:szCs w:val="22"/>
              </w:rPr>
              <w:t xml:space="preserve">  □ Rodzic  □ Pełnoletni Uczeń  □ Opiekun Prawny  □ Dyrektor Szkoły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SEL*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i miejsce urodzenia**: 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 / korespondencji:</w:t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</w:rPr>
              <w:t>(dane nieobowiązkowe)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pełnia wyłącznie rodzic, pełnoletni uczeń, opiekun prawny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wypełnia rodzic, pełnoletni uczeń wyłącznie w przypadku braku nr PESE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60"/>
        <w:gridCol w:w="1356"/>
        <w:gridCol w:w="61"/>
        <w:gridCol w:w="299"/>
        <w:gridCol w:w="1106"/>
        <w:gridCol w:w="438"/>
        <w:gridCol w:w="462"/>
        <w:gridCol w:w="1239"/>
        <w:gridCol w:w="1559"/>
        <w:gridCol w:w="769"/>
      </w:tblGrid>
      <w:tr>
        <w:trPr>
          <w:trHeight w:val="547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NE OSOBOWE UCZNIA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PESEL: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Data i miejsce urodzenia :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zkoły: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  <w:br/>
              <w:t>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żowa Szkoła II stop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aln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9416"/>
      </w:tblGrid>
      <w:tr>
        <w:trPr>
          <w:trHeight w:val="522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CZEŃ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Spełnia następujące kry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należy zaznaczyć stawiając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a wysokość dochodu na osobę w rodzinie ucznia nie przekracza kryterium dochodowego, określonego w art. 8 ust. 1 pkt 2 ustawy z dnia 12 marca 2004 r. o pomocy społecznej.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dzinie występuje bezrobocie, niepełnosprawność, ciężka lub długotrwała choroba, wielodzietność lub inna okoliczność wskazana w art. 90d ust. 1 ustawy z dnia 7 września 1991 r. o systemie oświaty.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Ubiega się o stypendium w for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zaznaczyć pożądaną formę pomocy stawiając 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. </w:t>
            </w:r>
            <w:r>
              <w:rPr>
                <w:rFonts w:cs="Arial" w:ascii="Arial" w:hAnsi="Arial"/>
                <w:sz w:val="16"/>
                <w:szCs w:val="16"/>
              </w:rPr>
              <w:t xml:space="preserve">Stypendium może być udzielone w jednej lub kilku form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e z poz. 4 może zostać przyznane wyłącznie w przypadku nie uzyskania świadczenia z pozycji w pkt 1- 3 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y rzeczowej o charakterze edukacyjnym, w tym w szczególności zakup podręczników, biletów miesięcznych na dojazd na zajęcia edukacyjne, zakup pomocy i przyborów szkolnych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go lub częściowego pokrycia kosztów związanych z pobieraniem nauki poza miejscem zamieszkania (dotyczy uczniów szkół ponadpodstawowych i słuchaczy kolegiów)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pieniężnego na pokrycie wydatków związanych z procesem edukacyjny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46"/>
        <w:gridCol w:w="4133"/>
        <w:gridCol w:w="1978"/>
        <w:gridCol w:w="3594"/>
      </w:tblGrid>
      <w:tr>
        <w:trPr>
          <w:trHeight w:val="5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RODZEŃSTWO UCZNIA NA, KTÓRE ZOSTAŁ ZŁOŻONY WNIOSEK O PRZYZNANIE  STYPENDIUM SZKOLNEGO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</w:tr>
      <w:tr>
        <w:trPr>
          <w:trHeight w:val="68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46"/>
        <w:gridCol w:w="2369"/>
        <w:gridCol w:w="2574"/>
        <w:gridCol w:w="2694"/>
        <w:gridCol w:w="2326"/>
      </w:tblGrid>
      <w:tr>
        <w:trPr>
          <w:trHeight w:val="5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</w:tc>
      </w:tr>
      <w:tr>
        <w:trPr>
          <w:trHeight w:val="435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 lub miejsce pracy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(pracujący, uczeń, student, emeryt, rencista, bezrobotny - zarejestrowany             w Urzędzie Pracy, prowadzący własną działalność gospodarczą, prowadzący gospodarstwo rolne, niepracujący – nie zarejestrowany w Urzędzie Prac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                   w stosunku do wnioskodawcy</w:t>
            </w:r>
          </w:p>
        </w:tc>
      </w:tr>
      <w:tr>
        <w:trPr>
          <w:trHeight w:val="68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6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/>
      </w:pPr>
      <w:r>
        <w:rPr>
          <w:rFonts w:eastAsia="Arial Narrow" w:cs="Arial" w:ascii="Arial" w:hAnsi="Arial"/>
          <w:b/>
          <w:sz w:val="20"/>
        </w:rPr>
        <w:t>6. 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highlight w:val="lightGray"/>
        </w:rPr>
        <w:t>DOCHODY* CZŁONKÓW RODZINY Z MIESIĄCA POPRZEDZAJĄCEGO ZŁOŻENIE WNIOSKU O  STYPENDIUM SZKOLNE (w przypadku utraty dochodu z miesiąca złożenia wniosku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 i koszty uzyskania przychodów, składki na ubezpieczenie zdrowotne określone w przepisach o świadczeniach opieki zdrowotnej finansowanych ze środków publicznych oraz ubezpieczenia społeczne określone w odrębnych przepisach, kwotę alimentów świadczonych na rzecz innych osób.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1 </w:t>
        <w:tab/>
        <w:t>WYPEŁNIAJĄ TYLKO OSOBY, KTÓRE KORZYSTAJĄ ZE ŚWIADCZEŃ Z POMOCY SPOŁECZNEJ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828"/>
        <w:gridCol w:w="2126"/>
        <w:gridCol w:w="2268"/>
      </w:tblGrid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ZYSKUJĄCEJ DOCHÓ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ZASIŁ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STAŁY Z MIEJSKIEGO OŚRODKA POMOCY RODZINIE 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, decyzja lub oświadczenie </w:t>
            </w:r>
          </w:p>
        </w:tc>
      </w:tr>
      <w:tr>
        <w:trPr>
          <w:trHeight w:val="12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ŁEK OKRESOWY Z MIEJSKIEGO OŚRODKA POMOCY RODZI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</w:tbl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2  WYPEŁNIJĄ TYLKO OSOBY, KTÓRE NIE KORZYSTAJĄ ZE ŚWIADCZEŃ Z POMOCY SPOŁECZNEJ </w:t>
        <w:br/>
        <w:t xml:space="preserve">     W FORMIE ZASIŁKU STAŁEGO LUB OKRESOWEGO.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47"/>
        <w:gridCol w:w="1781"/>
        <w:gridCol w:w="2126"/>
        <w:gridCol w:w="2268"/>
      </w:tblGrid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ZYSKUJACEJ DOCHÓ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DOCHODU NETTO [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LN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jeśli brak dochodu wpisać </w:t>
            </w: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ZE STOSUNKU PRACY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tym z zagranicy 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 lub oświadczenie </w:t>
            </w:r>
          </w:p>
        </w:tc>
      </w:tr>
      <w:tr>
        <w:trPr>
          <w:trHeight w:val="9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HÓD Z UMOWY ZLECENIA, O DZIEŁO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chunek, zaświadczenie lub oświadczenie</w:t>
            </w:r>
          </w:p>
        </w:tc>
      </w:tr>
      <w:tr>
        <w:trPr>
          <w:trHeight w:val="9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RENTY, EMERYTURY, ŚWIADCZEŃ PRZEDEMERYTALNYC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 ostatniej waloryzacji lub oświadcz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CHOROBOWY WYPŁACANY PRZEZ ZUS lub inne świadczenia wypłacane przez ZUS np. świadczenie rehabilitacyj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ŁEK MACIERZYŃSK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TA RODZINN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ostatniej waloryzacji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I STYPENDIUM Z Powiatowego Urzędu Pra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, decyzja lub oświadczenie </w:t>
            </w:r>
          </w:p>
        </w:tc>
      </w:tr>
      <w:tr>
        <w:trPr>
          <w:trHeight w:val="12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ZIAŁALNOŚĆ GOSPODARCZA OPODATKOWANA NA ZASADACH OGÓLNYC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świadczenie o ilości m-cy, w których była prowadzona działalność w poprzednim roku kalendarzowym oraz zaświadczenie z Urzędu Skarbowego o dochodach za poprzedni rok kalendarzowy i zaświadczenie lub oświadczenie o wysokości składki zdrowotnej</w:t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ZIAŁALNOŚĆ GOSPODARCZA OPODATKOWANA ZRYCZAŁTOWANYM PODATKIEM DOCHODOWYM</w:t>
              <w:br/>
              <w:t>(W TYM KARTA PODATKOW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świadczenie z Urzędu Skarbowego o formie opodatkowania, oświadczenie o osiągniętym dochodzie oraz dowody opłat składek</w:t>
            </w:r>
          </w:p>
        </w:tc>
      </w:tr>
      <w:tr>
        <w:trPr>
          <w:trHeight w:val="56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LIMENT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okument w sprawie o alimenty (np. wyrok, ugoda itp.) lub oświadczenie</w:t>
            </w:r>
          </w:p>
        </w:tc>
      </w:tr>
      <w:tr>
        <w:trPr>
          <w:trHeight w:val="68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A WYPŁACONE PRZEZ KOMORNIK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od komornika lub 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UNDUSZ ALIMENTACYJ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IŁEK RODZINNY Z DODATKAMI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6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RODZICIELSKIE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tzw. Kosiniakowe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8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SIŁEK PIELĘGNACYJ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PIELĘGNACYJ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6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Z TYTUŁU PIECZY ZASTĘPCZEJ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ODATEK MIESZKANIOW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CHÓD Z GOSPODARSTWA ROLNEG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lub oświadczenie o powierzchni ha przeliczeniowych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ACA DORYWC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oświadczenie</w:t>
            </w:r>
          </w:p>
        </w:tc>
      </w:tr>
      <w:tr>
        <w:trPr>
          <w:trHeight w:val="11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NNE DOCHODY: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podać jakie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lub oświadczenie</w:t>
            </w:r>
          </w:p>
        </w:tc>
      </w:tr>
      <w:tr>
        <w:trPr>
          <w:trHeight w:val="85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DOCHÓD RODZINY WYNOSI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z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Do wniosku należy załączyć zaświadczenia, oświadczenia lub decyzje potwierdzające osiągane dochody. Oświadczenia o wysokości dochodu oraz oświadczenia o korzystaniu ze świadczeń pieniężnych z pomocy społecznej składa się pod rygorem odpowiedzialności karnej za składanie fałszywych zezna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Alimenty płacone przez członków gospodarstwa domowego na rzecz innych osób:</w:t>
      </w:r>
    </w:p>
    <w:tbl>
      <w:tblPr>
        <w:tblW w:w="1042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961"/>
      </w:tblGrid>
      <w:tr>
        <w:trPr>
          <w:trHeight w:val="42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rzypadku płacenia alimentów na rzecz innych osób spoza gospodarstwa domowego należy dołączyć wyrok zobowiązujący do płacenia alimentów oraz dokumenty potwierdzające dokonywanie wpłat np. przekazy, przele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moja rodzina składa się z ……… osób pozostających we wspólnym gospodarstwie domowym. </w:t>
        <w:br/>
        <w:t xml:space="preserve">Łączny dochód całego gospodarstwa domowego wynosi …………………………………………………………………... 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……………………………………………………………………………………………………………………….....…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 dochód na 1 członka gospodarstwa domowego wynosi ……………………………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……………………………………………………………………………………………………………………..……….zł)</w:t>
      </w:r>
    </w:p>
    <w:p>
      <w:pPr>
        <w:pStyle w:val="Normal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am/em się z Regulaminem udzielania pomocy materialnej o charakterze socjalnym dla uczniów Gminy Miasto Szczecin (Uchwała Nr XXXVII/926/09 Rady Miasta Szczecin </w:t>
        <w:br/>
        <w:t>z dnia 20 lipca 2009 roku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jestem świadoma/y odpowiedzialności karnej za złożenie fałszywego oświadcz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rt. 90n ust. 5a ustawy z dnia 7 września 1991 r. o systemie oświaty; </w:t>
        <w:br/>
        <w:t>Klauzula ta zastępuje pouczenie organu o odpowiedzialności karnej za składanie fałszywych zeznań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dstawie z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o ochronie danych, dalej, jako RODO) (Dz. Urz. UE L 119 z 04.05.2016, ze zm.), oświadczam, że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rażam zgodę na przetwarzanie moich dan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sobowych przez Gminę Miasto Szczeci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Urząd Miasta Szczecin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w celu ułatwienia kontaktu w związku ze złożonym wnioskiem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fnięcia tej zgody w dowolnym momencie może dokonać za pośrednictwem Wydziału Oświaty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48" w:hanging="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48" w:firstLine="708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rFonts w:cs="Arial" w:ascii="Arial" w:hAnsi="Arial"/>
          <w:b/>
          <w:bCs/>
          <w:sz w:val="20"/>
        </w:rPr>
        <w:t>OBOWIĄZEK INFORMACYJNY GMINY MIASTO SZCZECIN – URZĘDU MIASTA SZCZECIN</w:t>
      </w:r>
    </w:p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Zgodnie z art. 13 ust. 1 i 2 RODO, informuję, że:</w:t>
            </w:r>
          </w:p>
        </w:tc>
      </w:tr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orem Pani/Pana danych osobowych jest Gmina Miasto Szczecin – Urząd Miasta Szczecin </w:t>
              <w:br/>
              <w:t>z siedzibą w Szczecinie, pl. Armii Krajowej 1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</w:rPr>
              <w:t>91 424 500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dministrator wyznaczył Inspektora Ochrony Danych (IOD)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Jeśli ma Pani/Pan pytania dotyczące sposobu i zakresu przetwarzania Pani/Pana danych osobowych </w:t>
              <w:br/>
              <w:t>w zakresie działania Urzędu Miasta w Szczecinie, a także przysługujących Pani/Panu uprawnień, może Pani/Pan skontaktować się z IOD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pisemnie na adres Administratora lub na adres email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iod@um.szczecin.pl</w:t>
              </w:r>
            </w:hyperlink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wyższe dane kontaktowe służą wyłącznie do kontaktu w sprawach związanych bezpośrednio                                    z przetwarzaniem danych osobowych, a IOD nie posiada i nie udziela informacji dotyczących realizacji niniejszego wniosku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Aby zasięgnąć informacji nie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</w:rPr>
              <w:t>Wydziałem Oświaty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r tel: 91 42 45 643, 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wos@um.szczecin.pl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lem przetwarzania danych jest ustalanie prawa i wypłacanie stypendiów, a także dochodzenie zwrotu nienależnie pobranych świadczeń, zarchiwizowanie sprawy (art. 6 ust. 1 lit c RODO -wypełnienie obowiązku prawnego ciążącego na administratorze, wynikającego z powszechnie obowiązujących przepisów prawa oraz art. 9 ust. 2 lit g RODO -niezbędność ze względów związanych z ważnym interesem publicznym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ne osobowe będą przetwarzane zgodnie z przepisami prawa, tj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ustawy z dnia 7 września 1991 r. o systemie oświat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ustawy z dnia 14 czerwca 1960 r. Kodeksu postępowania administracyjnego w związku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z Uchwałą nr XXXVII/926/09 Rady Miasta Szczecin z dnia 20 lipca 2009 r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z dnia 14 lipca 1983 r. o narodowym zasobie archiwalnym i archiwach i Rozporządzenia Prezesa Rady Ministrów z dnia 18 stycznia 2011 r. w sprawie instrukcji kancelaryjnej, jednolitych rzeczowych wykazów akt oraz instrukcji w sprawie organizacji i zakresu działania archiwów zakład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 podstawie zgody na przetwarzanie danych osobowych – art. 6 ust. 1 lit a RODO*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danych osobowych jest konieczne do ustalania prawa i wypłacania stypendiów szkolnych, a także dochodzenia zwrotu nienależnie pobranych świadczeń, zarchiwizowania sprawy (przekazanie dokumentów sprawy do archiwum). W pozostałym zakresie (nr telefonu) podanie danych jest dobrowolne, lecz znacząco ułatwiające kontakt z Panią/Panem*.</w:t>
            </w:r>
          </w:p>
        </w:tc>
      </w:tr>
      <w:tr>
        <w:trPr>
          <w:trHeight w:val="7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Okres przechowywania dokumentacji w sprawach z zakresu przyznawania stypendiów wynosi 5 lat, licząc od dnia 1 stycznia roku następnego od daty zakończenia sprawy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dbiorcami Pani/Pana danych osobowych</w:t>
            </w:r>
            <w:r>
              <w:rPr>
                <w:rFonts w:cs="Arial" w:ascii="Arial" w:hAnsi="Arial"/>
                <w:sz w:val="20"/>
              </w:rPr>
              <w:t xml:space="preserve"> mogą być podmioty uprawnione do ich otrzymania na podstawie obowiązujących przepisów prawa oraz podmioty z którymi zawarte zostały umowy powierzenia przetwarzania danych tj: Nefeni Sp. z o.o., ul. Klinkierowa 7, 60-104 Poznań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zysługują Pani/Panu następujące prawa</w:t>
            </w:r>
            <w:r>
              <w:rPr>
                <w:rFonts w:cs="Arial" w:ascii="Arial" w:hAnsi="Arial"/>
                <w:sz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sprostowania danych – art. 16 RO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do usunięcia danych – art. 17 RODO*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ograniczenia przetwarzania – art. 18 RO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do cofnięcia zgody, jeżeli przetwarzanie odbywa się na podstawie art. 6 ust. 1 lit a RO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do wnoszenia skargi do Prezesa Urzędu Ochrony Danych Osobowych,  gdy przetwarzanie danych osobowych narusza przepisy RODO.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by wycofać zgodę na przetwarzanie danych należy skontaktować się z Wydziałem Oświaty.</w:t>
            </w:r>
          </w:p>
        </w:tc>
      </w:tr>
    </w:tbl>
    <w:p>
      <w:pPr>
        <w:pStyle w:val="Normal"/>
        <w:spacing w:lineRule="exact" w:line="24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przyznanie stypendium szkolnego składa się do dnia 15 września danego roku szkolnego, </w:t>
        <w:br/>
        <w:t xml:space="preserve">a w przypadku: uczniów i słuchaczy szkół, w których zajęcia dydaktyczno-wychowawcze rozpoczynają się w pierwszym, powszednim dniu lutego - do dnia 15 lutego danego roku szkolnego; słuchaczy kolegiów pracowników służb społecznych - do dnia 15 października danego roku szkolnego. W uzasadnionych przypadkach, wniosek o przyznanie stypendium szkolnego może być złożony po upływie terminu (art. 90n ust. 6 i 7 ustawy z dnia 7 września 1991 r. o systemie oświaty)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złożyć w terminie, w  szkole, do której uczęszcza uczeń, gdy organem prowadzącym tę szkołę jest Gmina Miasto Szczecin, w pozostałych przypadkach w Kancelarii Urzędu Miasta Szczec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ubiegania się o stypendium szkolne dla ucznia, którego rodzina korzysta ze świadczeń pieniężnych </w:t>
        <w:br/>
        <w:t xml:space="preserve">z pomocy społecznej (zasiłek okresowy i/lub stały) zamiast zaświadczenia lub oświadczenia </w:t>
        <w:br/>
        <w:t xml:space="preserve">o wysokości dochodów przedkłada się zaświadczenie lub oświadczenie o korzystaniu ze świadczeń pieniężnych </w:t>
        <w:br/>
        <w:t>z Miejskiego Ośrodka Pomocy Rodzinie (art. 90n ust. 5 ustawy o systemie oświaty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trzymujący stypendium są zobowiązani niezwłocznie powiadomić organ, który przyznaje stypendium, o ustaniu przyczyn, które stanowiły podstawę przyznania stypendium szkolnego. W przypadku zmiany adresu wnioskodawcy lub ucznia oraz zmiany szkoły lub zaprzestania nauki, wnioskodawca zobowiązany jest niezwłocznie powiadomić </w:t>
        <w:br/>
        <w:t>o zaistniałej sytuacji Urząd Miasta Szczec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um szkolne wstrzymuje się lub cofa w przypadku ustania przyczyn, które stanowią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c materialna o charakterze socjalnym jest udzielana na cele edukacyjne, dlatego też każda osoba otrzymująca taką pomoc ma obowiązek wykorzystać stypendium szkolne zgodnie z jego przeznaczeniem. Wnioskodawca jest zobowiązany do dokumentowania i przedstawiania rachunków potwierdzających celowość wydatków na każdorazowe żądanie Urzędu Miasta Szczec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>
          <w:trHeight w:val="6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WERYFIKACJI FORMALNEJ I MERYTORYCZNEJ WNIOSKU</w:t>
            </w:r>
          </w:p>
        </w:tc>
      </w:tr>
      <w:tr>
        <w:trPr>
          <w:trHeight w:val="15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przyznania pomo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przyzna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spełnia kryteria przyznania pomo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nie spełnia kryteriów przyznania pomocy</w:t>
            </w:r>
          </w:p>
        </w:tc>
      </w:tr>
      <w:tr>
        <w:trPr>
          <w:trHeight w:val="13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                                                        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 xml:space="preserve">Za dochód uważa się - sumę miesięcznych przychodów z miesiąca poprzedzającego złożenie wniosku </w:t>
        <w:br/>
        <w:t xml:space="preserve">lub w przypadku utraty dochodu z miesiąca, w którym wniosek został złożony, bez względu na tytuł i źródło </w:t>
        <w:br/>
        <w:t>ich uzyskania, jeżeli ustawa nie stanowi inaczej, pomniejszoną o:</w:t>
      </w:r>
    </w:p>
    <w:p>
      <w:pPr>
        <w:pStyle w:val="Normal"/>
        <w:tabs>
          <w:tab w:val="clear" w:pos="708"/>
          <w:tab w:val="left" w:pos="408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miesięczne obciążenie podatkiem dochodowym od osób fizycznych;</w:t>
      </w:r>
    </w:p>
    <w:p>
      <w:pPr>
        <w:pStyle w:val="Tekstpodstawowywcity3"/>
        <w:tabs>
          <w:tab w:val="clear" w:pos="284"/>
          <w:tab w:val="left" w:pos="408" w:leader="none"/>
        </w:tabs>
        <w:ind w:left="72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left" w:pos="408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dochodu nie wlicza się wyliczeń, o których mowa w art. 8 ust. 4 ustawy o pomocy społecznej.      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sięczna wysokość dochodu na osobę w rodzinie ucznia uprawniająca do ubiegania się o stypendium szkolne </w:t>
        <w:br/>
        <w:t xml:space="preserve">nie może być większa niż kwota, o której mowa w art. 8 ust. 1 pkt 2 ustawy z dnia 12 marca 2004 r. o pomocy społecznej.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leży złożyć zaświadczenia lub oświadczenia dla WSZYSTKICH członków rodziny, którzy w momencie składania wniosku </w:t>
        <w:br/>
        <w:t>o przyznanie stypendium są osobami pełnoletni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ciętny miesięczny dochód na 1 osobę w rodzinie – ustala się dzieląc przeciętny miesięczny dochód rodziny </w:t>
        <w:br/>
        <w:t xml:space="preserve">przez liczbę członków rodziny pozostających we wspólnym gospodarstwie domowym. Wysokość tego dochodu </w:t>
        <w:br/>
        <w:t>nie może być większa niż kwota, o której mowa w art. 8 ust. 1 pkt 2 ustawy o pomocy społecznej.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18"/>
          <w:szCs w:val="18"/>
        </w:rPr>
        <w:t>Jeżeli rodzic ubiega się o stypendium dla kilkorga dzieci, to w/w dokumenty składa tylko do jednego wniosku.</w:t>
      </w:r>
    </w:p>
    <w:sectPr>
      <w:footerReference w:type="default" r:id="rId5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wos@um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8:00Z</dcterms:created>
  <dc:creator>MSTOLARZ</dc:creator>
  <dc:description/>
  <cp:keywords/>
  <dc:language>en-US</dc:language>
  <cp:lastModifiedBy>Batogowski Konrad</cp:lastModifiedBy>
  <cp:lastPrinted>2023-08-28T13:23:00Z</cp:lastPrinted>
  <dcterms:modified xsi:type="dcterms:W3CDTF">2024-08-29T05:54:00Z</dcterms:modified>
  <cp:revision>9</cp:revision>
  <dc:subject/>
  <dc:title>Pieczęć szkoły i data wpływu wniosku</dc:title>
</cp:coreProperties>
</file>