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iON-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................................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...</w:t>
      </w:r>
    </w:p>
    <w:p>
      <w:pPr>
        <w:pStyle w:val="TextBodyIndent"/>
        <w:spacing w:lineRule="auto" w:line="36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b/>
          <w:spacing w:val="-20"/>
          <w:sz w:val="48"/>
          <w:szCs w:val="48"/>
          <w:vertAlign w:val="superscript"/>
          <w:lang w:val="de-DE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 sprzedaż nieruchomości muszą ubiegać się wszyscy </w:t>
        <w:br/>
        <w:t>użytkownicy wieczyści ujawnieni w księdze wieczystej)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sprzedaż nieruchomości gruntowej użytkownikowi wieczystemu w trybie bezprzetargowym na podstawie art. 37 ust. 2 pkt 5 ustawy o gospodarce nieruchomościam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/y się z wnioskiem o sprzedaż nieruchomości gruntowej położonej w Szczecinie przy ulicy ............................................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art. 32**, art. 198g** ustawy o gospodarce nieruchomościam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.............</w:t>
      </w:r>
    </w:p>
    <w:p>
      <w:pPr>
        <w:pStyle w:val="TextBody"/>
        <w:spacing w:lineRule="auto" w:line="360" w:before="0" w:after="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: Gmina Miasto Szczecin / Skarb Państwa**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, adres, nr PESEL użytkowników wieczystych wpisanych do księgi wieczystej: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sięgi wieczystej albo pobrany samodzielnie wydruk komputerowy (potwierdzony przez wnioskodawcę), stwierdzający aktualny stan prawn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sięgi wieczystej lokalowej albo pobrany samodzielnie wydruk komputerowy (potwierdzony przez wnioskodawcę), stwierdzający stan prawny lokalu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aktu notarialnego lub decyzji, na podstawie których nastąpiło pierwsze oddanie nieruchomości w użytkowanie wieczyste (dotyczy wniosków o sprzedaż w związku z art. 198g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raz z załącznikiem mapowym o zgodności zainwestowania z obowiązującym miejscowym planem zagospodarowania przestrzennego na dzień złożenia wniosku o nabycie prawa własności - wydaną przez Wydział Architektury i Budownictwa Urzędu Miasta Szczecin (dotyczy wniosków o sprzedaż w związku z art. 32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rejestru gruntów z wyciągiem z kartoteki budynków – wydany przez Miejski Ośrodek Dokumentacji Geodezyjnej i Kartograficz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łaściwego organu o nabyciu nieruchomości gruntowej (gdy wnioskodawcą jest osoba prawn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RS albo pobrany samodzielnie wydruk komputerowy (potwierdzony przez reprezentanta podmiotu) aktualnych informacji o podmiocie wpisanym do KRS, względnie wraz z uchwałami odpowiednich organów osoby prawnej podjętymi w trybie określonym przepisami kodeksu spółek handlowych, właściwych pełnomocnictw (gdy wnioskodawcą jest osoba prawna)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udzielenie pomocy publicznej wraz z załącznikami (dotyczy podmiotów prowadzących działalność gospodarczą w rozumieniu prawa unijnego i chcących skorzystać z pomocy publicznej).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1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2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3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y wnioskodawców)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Wypełnić wyłącznie w przypadku Przedsiębiorst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**  </w:t>
      </w:r>
      <w:r>
        <w:rPr>
          <w:rFonts w:cs="Arial" w:ascii="Arial" w:hAnsi="Arial"/>
          <w:sz w:val="22"/>
          <w:szCs w:val="22"/>
          <w:lang w:val="en-US" w:eastAsia="en-US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 przypadku kilku współużytkowników wieczystych wniosek musi być podpisany przez wszystkich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Na podstawie z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o ochronie danych, dalej jako RODO) (Dz. Urz. UE L 119 z 04.05.2016, ze zm.), oświadczam, że wyrażam </w:t>
      </w:r>
      <w:r>
        <w:rPr>
          <w:rFonts w:cs="Arial" w:ascii="Arial" w:hAnsi="Arial"/>
          <w:b/>
        </w:rPr>
        <w:t>zgodę na przetwarzanie moich nw. danych osobowych przez Prezydenta Miasta Szczec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ułatwienia kontaktu w związku ze złożonym wnioskiem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wnioskodawcy z poz. nr 1) ……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wnioskodawcy z poz. nr 1) 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dres skrytki ePUAP </w:t>
      </w:r>
      <w:r>
        <w:rPr>
          <w:rFonts w:cs="Arial" w:ascii="Arial" w:hAnsi="Arial"/>
          <w:sz w:val="22"/>
          <w:szCs w:val="22"/>
        </w:rPr>
        <w:t>(wnioskodawcy z poz. nr 1)</w:t>
      </w:r>
      <w:r>
        <w:rPr>
          <w:rFonts w:cs="Arial" w:ascii="Arial" w:hAnsi="Arial"/>
        </w:rPr>
        <w:t xml:space="preserve"> .........................................................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 z poz. nr 1)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PROSI SIĘ O SZCZEGÓŁOWE ZAPOZNANIE SIĘ Z PROCEDURĄ WZiON-XVII SPRZEDAŻ NIERUCHOMOŚCI GRUNTOWEJ UŻYTKOWNIKOWI WIECZYSTEMU W TRYBIE BEZPRZETARGOWYM NA PODSTAWIE USTAWY O GOSPODARCE NIERUCHOMOŚCIAMI.</w:t>
      </w:r>
      <w:r>
        <w:br w:type="page"/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E ZBYWANIEM NIERUCHOM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zbycia nieruchomości (lub udziału w nieruchomości) będącej własnością Gminy Miasto Szczecin lub Skarbu Państw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imienia, nazwiska, adresu, nr PESEL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sz w:val="20"/>
                <w:szCs w:val="20"/>
              </w:rPr>
              <w:t>jest niezbędne do wykonania umowy, której stroną jest osoba, której dane dotyczą, lub do podjęcia działań na żądanie osoby, której dane dotyczą, przed zawarciem umowy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numeru telefonu, adresu email oraz adresu skrytki ePUAP jes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j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zbędne do zrealizowania sprawy</w:t>
            </w:r>
            <w:r>
              <w:rPr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                 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 Prawo do usunięcia danych przysługuje w przypadku gdy przetwarzanie danych osobowych odbywa się na podstawie Pani/Pana zgody na przetwarzanie danych osobowych</w:t>
            </w:r>
          </w:p>
        </w:tc>
      </w:tr>
      <w:tr>
        <w:trPr>
          <w:trHeight w:val="1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3:00Z</dcterms:created>
  <dc:creator/>
  <dc:description/>
  <cp:keywords/>
  <dc:language>en-US</dc:language>
  <cp:lastModifiedBy/>
  <dcterms:modified xsi:type="dcterms:W3CDTF">2024-07-25T07:06:00Z</dcterms:modified>
  <cp:revision>1</cp:revision>
  <dc:subject/>
  <dc:title/>
</cp:coreProperties>
</file>