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68.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KiOL-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...</w:t>
      </w:r>
    </w:p>
    <w:p>
      <w:pPr>
        <w:pStyle w:val="Heading2"/>
        <w:spacing w:before="60" w:after="6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umorzenie w całości/w części, odroczenie terminu spłaty całości/części, rozłożenie na raty płatności całości/czę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eżności z tytułu mandatu (-ów) karnego (-ych) wystawionego (-ych) przez Straż Miejską Szczec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stawy z dnia 27 sierpnia 2009 r. o finansach publicznych </w:t>
      </w:r>
      <w:r>
        <w:rPr>
          <w:rFonts w:cs="Arial" w:ascii="Arial" w:hAnsi="Arial"/>
          <w:b/>
          <w:sz w:val="20"/>
          <w:szCs w:val="20"/>
        </w:rPr>
        <w:t xml:space="preserve">zwracam się z wnioskiem </w:t>
        <w:br/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e  ulgi*</w:t>
      </w:r>
      <w:r>
        <w:rPr>
          <w:rFonts w:cs="Arial" w:ascii="Arial" w:hAnsi="Arial"/>
          <w:sz w:val="20"/>
          <w:szCs w:val="20"/>
        </w:rPr>
        <w:t xml:space="preserve"> w postaci (</w:t>
      </w:r>
      <w:r>
        <w:rPr>
          <w:rFonts w:cs="Arial" w:ascii="Arial" w:hAnsi="Arial"/>
          <w:b/>
          <w:color w:val="000000"/>
          <w:sz w:val="20"/>
          <w:szCs w:val="20"/>
        </w:rPr>
        <w:t>właściwą ulgę</w:t>
      </w:r>
      <w:r>
        <w:rPr>
          <w:rFonts w:cs="Arial" w:ascii="Arial" w:hAnsi="Arial"/>
          <w:sz w:val="20"/>
          <w:szCs w:val="20"/>
        </w:rPr>
        <w:t xml:space="preserve"> należy zaznaczyć znakiem </w:t>
      </w:r>
      <w:r>
        <w:rPr>
          <w:rFonts w:cs="Arial" w:ascii="Arial" w:hAnsi="Arial"/>
          <w:b/>
          <w:sz w:val="20"/>
          <w:szCs w:val="20"/>
        </w:rPr>
        <w:t>„X”</w:t>
      </w:r>
      <w:r>
        <w:rPr>
          <w:rFonts w:cs="Arial" w:ascii="Arial" w:hAnsi="Arial"/>
          <w:sz w:val="20"/>
          <w:szCs w:val="20"/>
        </w:rPr>
        <w:t xml:space="preserve"> w kratc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TimesNewRoman,Bold;Arial Unicode MS" w:cs="Arial" w:ascii="Arial" w:hAnsi="Arial"/>
          <w:bCs/>
        </w:rPr>
        <w:tab/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umorzenia w całości,</w:t>
      </w:r>
      <w:r>
        <w:rPr>
          <w:rFonts w:eastAsia="TimesNewRoman,Bold;Arial Unicode MS" w:cs="Arial" w:ascii="Arial" w:hAnsi="Arial"/>
          <w:b/>
          <w:bCs/>
        </w:rPr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TimesNewRoman,Bold;Arial Unicode MS" w:cs="Arial"/>
          <w:b/>
          <w:b/>
          <w:bCs/>
        </w:rPr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TimesNewRoman,Bold;Arial Unicode MS" w:cs="Arial" w:ascii="Arial" w:hAnsi="Arial"/>
          <w:bCs/>
        </w:rPr>
        <w:tab/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umorzenia w części wynoszącej ……………. zł (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należy wskazać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kwotę umorzenia, której dotyczy wniosek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),</w:t>
      </w:r>
      <w:r>
        <w:rPr>
          <w:rFonts w:eastAsia="TimesNewRoman,Bold;Arial Unicode MS"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TimesNewRoman,Bold;Arial Unicode MS" w:cs="Arial"/>
          <w:b/>
          <w:b/>
          <w:bCs/>
        </w:rPr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TimesNewRoman,Bold;Arial Unicode MS" w:cs="Arial" w:ascii="Arial" w:hAnsi="Arial"/>
          <w:bCs/>
        </w:rPr>
        <w:tab/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odroczenia terminu spłaty w całości</w:t>
      </w:r>
      <w:r>
        <w:rPr>
          <w:rFonts w:eastAsia="TimesNewRoman,Bold;Arial Unicode MS" w:cs="Arial" w:ascii="Arial" w:hAnsi="Arial"/>
          <w:b/>
          <w:bCs/>
        </w:rPr>
        <w:t xml:space="preserve"> 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do dnia ……………… r.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TimesNewRoman,Bold;Arial Unicode MS" w:cs="Arial" w:ascii="Arial" w:hAnsi="Arial"/>
          <w:bCs/>
        </w:rPr>
        <w:tab/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odroczenia terminu spłaty w części wynoszącej ……………. zł (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należy wskazać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kwotę odroczenia płatności, której dotyczy wniosek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)</w:t>
      </w:r>
      <w:r>
        <w:rPr>
          <w:rFonts w:eastAsia="TimesNewRoman,Bold;Arial Unicode MS" w:cs="Arial" w:ascii="Arial" w:hAnsi="Arial"/>
          <w:b/>
          <w:bCs/>
        </w:rPr>
        <w:t xml:space="preserve"> 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do dnia ……………… r.,</w:t>
      </w:r>
      <w:r>
        <w:rPr>
          <w:rFonts w:eastAsia="TimesNewRoman,Bold;Arial Unicode MS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rozłożenia na …….. raty / rat płatności całości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NewRoman,Bold;Arial Unicode MS" w:cs="Arial" w:ascii="Arial" w:hAnsi="Arial"/>
          <w:bCs/>
        </w:rPr>
        <w:t>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rozłożenia na …….. raty / rat płatności części wynoszącej ……………. zł (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należy wskazać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,Bold;Arial Unicode MS" w:cs="Arial" w:ascii="Arial" w:hAnsi="Arial"/>
          <w:b/>
          <w:bCs/>
          <w:i/>
          <w:iCs/>
          <w:sz w:val="20"/>
          <w:szCs w:val="20"/>
        </w:rPr>
        <w:t>kwotę, której rozłożenia na raty dotyczy wniosek</w:t>
      </w:r>
      <w:r>
        <w:rPr>
          <w:rFonts w:eastAsia="TimesNewRoman,Bold;Arial Unicode MS" w:cs="Arial" w:ascii="Arial" w:hAnsi="Arial"/>
          <w:b/>
          <w:bCs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TimesNewRoman,Bold;Arial Unicode MS" w:cs="Arial"/>
          <w:b/>
          <w:b/>
          <w:bCs/>
          <w:sz w:val="20"/>
          <w:szCs w:val="20"/>
        </w:rPr>
      </w:pPr>
      <w:r>
        <w:rPr>
          <w:rFonts w:eastAsia="TimesNewRoman,Bold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leżności z tytułu mandatu (-ów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eastAsia="TimesNewRoman,Bold;Arial Unicode MS" w:cs="Arial"/>
          <w:bCs/>
          <w:sz w:val="20"/>
          <w:szCs w:val="20"/>
        </w:rPr>
      </w:pPr>
      <w:r>
        <w:rPr>
          <w:rFonts w:eastAsia="TimesNewRoman,Bold;Arial Unicode MS" w:cs="Arial" w:ascii="Arial" w:hAnsi="Arial"/>
          <w:bCs/>
          <w:sz w:val="20"/>
          <w:szCs w:val="20"/>
        </w:rPr>
        <w:t>Seria ………… nr ……………… nałożonego w dniu …………………………… r. w kwocie ………………… zł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eastAsia="TimesNewRoman,Bold;Arial Unicode MS" w:cs="Arial"/>
          <w:bCs/>
          <w:sz w:val="20"/>
          <w:szCs w:val="20"/>
        </w:rPr>
      </w:pPr>
      <w:r>
        <w:rPr>
          <w:rFonts w:eastAsia="TimesNewRoman,Bold;Arial Unicode MS" w:cs="Arial" w:ascii="Arial" w:hAnsi="Arial"/>
          <w:bCs/>
          <w:sz w:val="20"/>
          <w:szCs w:val="20"/>
        </w:rPr>
        <w:t>Seria ………… nr ……………… nałożonego w dniu …………………………… r. w kwocie ………………… zł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eastAsia="TimesNewRoman,Bold;Arial Unicode MS" w:cs="Arial"/>
          <w:bCs/>
          <w:sz w:val="20"/>
          <w:szCs w:val="20"/>
        </w:rPr>
      </w:pPr>
      <w:r>
        <w:rPr>
          <w:rFonts w:eastAsia="TimesNewRoman,Bold;Arial Unicode MS" w:cs="Arial" w:ascii="Arial" w:hAnsi="Arial"/>
          <w:bCs/>
          <w:sz w:val="20"/>
          <w:szCs w:val="20"/>
        </w:rPr>
        <w:t>Seria ………… nr ……………… nałożonego w dniu …………………………… r. w kwocie ………………… zł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eastAsia="TimesNewRoman,Bold;Arial Unicode MS" w:cs="Arial"/>
          <w:bCs/>
          <w:sz w:val="20"/>
          <w:szCs w:val="20"/>
        </w:rPr>
      </w:pPr>
      <w:r>
        <w:rPr>
          <w:rFonts w:eastAsia="TimesNewRoman,Bold;Arial Unicode MS" w:cs="Arial" w:ascii="Arial" w:hAnsi="Arial"/>
          <w:bCs/>
          <w:sz w:val="20"/>
          <w:szCs w:val="20"/>
        </w:rPr>
        <w:t>Seria ………… nr ……………… nałożonego w dniu …………………………… r. w kwocie ………………… zł.</w:t>
      </w:r>
    </w:p>
    <w:p>
      <w:pPr>
        <w:pStyle w:val="Normal"/>
        <w:autoSpaceDE w:val="false"/>
        <w:jc w:val="center"/>
        <w:rPr>
          <w:rFonts w:ascii="Arial" w:hAnsi="Arial" w:eastAsia="TimesNewRoman,Bold;Arial Unicode MS" w:cs="Arial"/>
          <w:b/>
          <w:b/>
          <w:bCs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godnie z art.  64 ust. 1 pkt 2 ustawy z dnia 27 sierpnia 2009 r. o finansach, należności z tytułu mandatów karnych, organ może, na wniosek zobowiązanego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) umarzać w całości - w przypadkach uzasadnionych ważnym interesem zobowiązanego lub interesem publicznym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marzać w części, odraczać terminy spłaty całości albo części należności lub rozkładać na raty płatność całości albo części należności - w przypadkach uzasadnionych względami społecznymi lub gospodarczymi, w szczególności możliwościami płatniczymi zobowiąza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e załączniki do wniosku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wód zapłaty opłaty skarbowej w kwocie 10 zł albo aktualne zaświadczenie o korzystaniu z pomocy społecznej z tytułu ubóstwa,</w:t>
      </w:r>
    </w:p>
    <w:p>
      <w:pPr>
        <w:pStyle w:val="Normal"/>
        <w:shd w:fill="FFFFFF" w:val="clear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ostałe załączniki do wniosku - odpowiednio do sytuacji Wnioskodawcy uzasadniającej wniosek (jako dowód w sprawie organ dopuści </w:t>
      </w:r>
      <w:r>
        <w:rPr>
          <w:rFonts w:cs="Arial" w:ascii="Arial" w:hAnsi="Arial"/>
          <w:b/>
          <w:color w:val="000000"/>
          <w:sz w:val="20"/>
          <w:szCs w:val="20"/>
        </w:rPr>
        <w:t>wszystko, co może przyczynić się do wyjaśnienia sprawy, a nie jest sprzeczne z prawem</w:t>
      </w:r>
      <w:r>
        <w:rPr>
          <w:rFonts w:cs="Arial" w:ascii="Arial" w:hAnsi="Arial"/>
          <w:color w:val="000000"/>
          <w:sz w:val="20"/>
          <w:szCs w:val="20"/>
        </w:rPr>
        <w:t>); przykładowo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 świadczący o zatrudnieniu - kopia umowy o pracę/umowy zlecenia/ umowy o dzieło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ecyzji ZUS o przyznaniu świadczenia np.: renty/emerytur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wyroku sądowego o przyznaniu alimentów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 świadczący o pobieraniu nauki w trybie dziennym (stacjonarnym) / zaocznym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 świadczący o statusie osoby bezrobotnej z prawem / bez prawa do zasiłku np. kopia decyzji Powiatowego Urzędu Pracy o uznaniu za osobę bezrobotną, kopia karty wizyt bezrobotnego w PUP (oznaczona nr ewidencyjnym osoby bezrobotnej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enie z Urzędu Skarbowego o braku dochodów w ostatnim roku rozliczeniowym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wiadczenie z Urzędu Gminy o dochodach gospodarstwa rolnego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orzeczenia Powiatowego Zespołu ds. Orzekania o Niepełnosprawnośc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dokumenty mające znaczenie w przedmiotowej sprawi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Uwaga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,Bold;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łożenie samego wniosku nie stanowi wystarczającej podstawy do zastosowania ulgi w spłacie należności z tytułu mandatu karnego. Wnioskodawca zobowiązany jest </w:t>
      </w:r>
      <w:r>
        <w:rPr>
          <w:rFonts w:cs="Arial" w:ascii="Arial" w:hAnsi="Arial"/>
          <w:b/>
          <w:sz w:val="20"/>
          <w:szCs w:val="20"/>
          <w:u w:val="single"/>
        </w:rPr>
        <w:t>udowodnić</w:t>
      </w:r>
      <w:r>
        <w:rPr>
          <w:rFonts w:cs="Arial" w:ascii="Arial" w:hAnsi="Arial"/>
          <w:b/>
          <w:sz w:val="20"/>
          <w:szCs w:val="20"/>
        </w:rPr>
        <w:t xml:space="preserve">, że zaistniały wobec niego okoliczności uzasadniające zastosowanie ulg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wniosku załączam następujące dokument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before="6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czytelny podpis Wnioskodawc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a na przetwarzanie danych osobow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w postaci numeru telefonu w celu kontaktu w</w:t>
        <w:br/>
        <w:t>sprawie wydania decyzji o udzieleniu ulgi w spłacie należności z tytułu grzywny nałożonej w drodze mandatu karnego, wystawionego przez Straż Miejską Szczeci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54" w:hanging="4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18"/>
          <w:szCs w:val="18"/>
          <w:lang w:val="pl-PL"/>
        </w:rPr>
      </w:pPr>
      <w:r>
        <w:rPr>
          <w:rFonts w:cs="Arial"/>
          <w:i w:val="false"/>
          <w:sz w:val="18"/>
          <w:szCs w:val="18"/>
        </w:rPr>
        <w:t xml:space="preserve">Obowiązek informacyjny </w:t>
      </w:r>
      <w:r>
        <w:rPr>
          <w:rFonts w:cs="Arial"/>
          <w:b w:val="false"/>
          <w:bCs w:val="false"/>
          <w:i w:val="false"/>
          <w:sz w:val="18"/>
          <w:szCs w:val="18"/>
        </w:rPr>
        <w:t xml:space="preserve">- </w:t>
      </w:r>
      <w:r>
        <w:rPr>
          <w:rFonts w:cs="Arial"/>
          <w:i w:val="false"/>
          <w:sz w:val="18"/>
          <w:szCs w:val="18"/>
        </w:rPr>
        <w:t>Prezydent Miasta Szczecin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sz w:val="18"/>
          <w:szCs w:val="18"/>
        </w:rPr>
        <w:t>Ulga w spłacie należności z tytułu mandatów karnych nałożonych przez Straż Miejską Szczecin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RODO), przekazuję informacje na temat zasad przetwarzania Pani/Pana danych osobowych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Prezydent Miasta Szczecin, pl. Armii Krajowej 1, 71-456 Szczecin, tel. 91 42 45 110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zkiol@um.szczecin.pl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, z którym można się skontaktować, telefonicznie: 91 42 45 702 oraz mailowo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od@um.szczecin.pl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</w:t>
              <w:br/>
              <w:t xml:space="preserve">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rt. 6 ust. 1 lit. c RODO </w:t>
            </w:r>
            <w:r>
              <w:rPr>
                <w:rFonts w:cs="Arial" w:ascii="Arial" w:hAnsi="Arial"/>
                <w:sz w:val="16"/>
                <w:szCs w:val="16"/>
              </w:rPr>
              <w:t xml:space="preserve">w celu wypełnienia obowiązku prawnego ciążącego na administratorze, który wynika z przepis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rt. 64 ust. 1 pkt 2 lit. a i lit. b ustawy z dnia 27 sierpnia 2009 r. o finansach publicznych oraz przepisów ustawy z dnia 14 czerwca 1960 r. 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. 9 ust. 2 lit. g RODO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ze względów związanych z ważnym interesem publicznym w zakresie danych szczególnych kategorii – informacje o stanie zdrow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a RODO (Pani/Pana zgoda) w zakresie danych kontaktowych – numer telefon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lem przetwarzania danych jest rozpatrzenie wniosku o przyznanie ulgi w spłacie należności (umorzenie w całości lub w części, odroczenie terminów spłaty całości lub części należności, rozłożenie na raty </w:t>
            </w:r>
            <w:r>
              <w:rPr>
                <w:rFonts w:cs="Arial" w:ascii="Arial" w:hAnsi="Arial"/>
                <w:sz w:val="16"/>
                <w:szCs w:val="16"/>
              </w:rPr>
              <w:t>płatność całości albo części należnośc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z tytułu </w:t>
            </w:r>
            <w:r>
              <w:rPr>
                <w:rFonts w:cs="Arial" w:ascii="Arial" w:hAnsi="Arial"/>
                <w:sz w:val="16"/>
                <w:szCs w:val="16"/>
              </w:rPr>
              <w:t xml:space="preserve">grzywien nałożony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ez Straż Miejską Szczecin,</w:t>
            </w:r>
            <w:r>
              <w:rPr>
                <w:rFonts w:cs="Arial" w:ascii="Arial" w:hAnsi="Arial"/>
                <w:sz w:val="16"/>
                <w:szCs w:val="16"/>
              </w:rPr>
              <w:t xml:space="preserve"> w drodze mandatu karnego w postępowaniu w sprawach </w:t>
              <w:br/>
              <w:t>o wykroczenia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danie przez Panią/Pana danych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osobowych wymienionych w punkcie 1 i 2 (</w:t>
            </w:r>
            <w:r>
              <w:rPr>
                <w:rFonts w:cs="Arial" w:ascii="Arial" w:hAnsi="Arial"/>
                <w:i/>
                <w:color w:val="212529"/>
                <w:sz w:val="16"/>
                <w:szCs w:val="16"/>
                <w:shd w:fill="FFFFFF" w:val="clear"/>
              </w:rPr>
              <w:t>jeżeli dotyczy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>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est niezbędne do realizacji celu przetwarzania. Brak podania danych uniemożliwi realizację celu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>Podanie przez Panią/Pana danych osobowych wymienionych w punkcie 3 jest dobrowolne i nie jest warunkiem załatwienia sprawy, ułatwi jednak kontakt z Panią/Panem w zakresie realizacji procesu przetwarza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 /kategorie odbiorców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ą Pani/Pana danych osobowych są podmioty przetwarzające świadczące usługi IT</w:t>
              <w:br/>
              <w:t xml:space="preserve">na rzecz administratora, na podstawie umowy powierzenia przetwarzania danych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będą przetwarzane do czasu uprawomocnienia się decyzji dotyczącej (-ych) ulgi w spłac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leżności z tytułu </w:t>
            </w:r>
            <w:r>
              <w:rPr>
                <w:rFonts w:cs="Arial" w:ascii="Arial" w:hAnsi="Arial"/>
                <w:sz w:val="16"/>
                <w:szCs w:val="16"/>
              </w:rPr>
              <w:t xml:space="preserve">grzywien nałożony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ez Straż Miejską Szczecin,</w:t>
            </w:r>
            <w:r>
              <w:rPr>
                <w:rFonts w:cs="Arial" w:ascii="Arial" w:hAnsi="Arial"/>
                <w:sz w:val="16"/>
                <w:szCs w:val="16"/>
              </w:rPr>
              <w:t xml:space="preserve"> w drodze mandatu karnego w postępowaniu sprawach o wykroczenia, a następnie przechowywane zgodnie z przepisami ustawy z dnia 14 lipca 1983 r. o narodowym zasobie archiwalnym </w:t>
              <w:br/>
              <w:t>i archiwa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rzetwarzaniem danych przysługują Pani/Panu następujące prawa wynikające </w:t>
              <w:br/>
              <w:t xml:space="preserve">z przepisów RODO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dostępu do danych – art. 15 ROD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do sprostowania danych – art. 16 ROD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ograniczenia przetwarzania – art. 18 ROD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kże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usunięcia danych – art. 17 RODO,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przenoszenia danych – art. 20 RODO,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łącznie w zakresie danych kontaktowych przetwarzanych na podstawie Pani/Pana zgod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do cofnięcia zgo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danych kontaktowych przysługuje Pani/Panu prawo do cofnięcia zgody w dowolnym momencie i w dowolny sposób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ofanie przez Panią/Pana zgody nie ma wpływu na zgodność z prawem przetwarzania, którego dokonano na podstawie zgody przed jej cofnięc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 do wniesienia skargi: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przetwarzaniem danych przysługuje Pani/Panu prawo do wniesienia skargi do organu nadzorczego - Prezesa Urzędu Ochrony Danych Osobowych.</w:t>
            </w:r>
          </w:p>
        </w:tc>
      </w:tr>
    </w:tbl>
    <w:p>
      <w:pPr>
        <w:pStyle w:val="Heading2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b w:val="false"/>
        <w:kern w:val="0"/>
        <w:szCs w:val="31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kiol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Misiewicz Aleksandra</dc:creator>
  <dc:description/>
  <cp:keywords/>
  <dc:language>en-US</dc:language>
  <cp:lastModifiedBy>Misiewicz Aleksandra</cp:lastModifiedBy>
  <cp:lastPrinted>2024-11-20T12:56:00Z</cp:lastPrinted>
  <dcterms:modified xsi:type="dcterms:W3CDTF">2024-12-23T13:33:00Z</dcterms:modified>
  <cp:revision>2</cp:revision>
  <dc:subject/>
  <dc:title/>
</cp:coreProperties>
</file>