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WOP-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/>
      </w:pPr>
      <w:r>
        <w:rPr>
          <w:rFonts w:cs="Arial" w:ascii="Arial" w:hAnsi="Arial"/>
          <w:sz w:val="24"/>
          <w:szCs w:val="24"/>
        </w:rPr>
        <w:t>Nazwa stowarzyszenia zwykłego 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dres stowarzyszenia zwykłego  </w:t>
        <w:br/>
        <w:t>..................................................................................</w:t>
        <w:br/>
        <w:t>(ulica, nr lokalu, kod poczt. miasto)</w:t>
        <w:br/>
      </w:r>
    </w:p>
    <w:p>
      <w:pPr>
        <w:pStyle w:val="TextBodyIndent"/>
        <w:spacing w:lineRule="auto" w:line="360"/>
        <w:outlineLvl w:val="9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KREŚLENIE Z EWIDENCJI STOWARZYSZEŃ ZWYKŁ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racam się z wnioskiem o wykreślenie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stowarzyszenia zwykł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. Likwidacji stowarzyszenia zwykł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przeprowadzonej likwidacji, zawierające informacje o podjętych działaniach w ramach likwidacji m.in. o zaspokojeniu wszelkich zobowiązań stowarzyszenia, o bilansie na dzień otwarcia i zamknięcia likwid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y na upublicznienie wiadomości o likwidacji stowarzyszenia zwykł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Przekształcenia stowarzyszenia zwykł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mer postanowienia Krajowego Rejestru Sądowego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stanowienia: ……………………………Nr KRS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likwidatora/ wszystkich członków zarządu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ne kontaktowe: nr telefonu, e-mail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adresu e-mail oraz nr telefonu jest dobrowolne w celu usprawnienia kontaktów w zakresie spraw związanych z ewidencją oraz działalnością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z art. 6 ust. 1 lit. a. Rozporządzenia Parlamentu Europejskiego i Rady (UE) 2016/679 z dnia 27 kwietnia 2016 r. w sprawie ochrony osób fizycznych </w:t>
        <w:br/>
        <w:t xml:space="preserve">w związku z przetwarzaniem danych osobowych  i w sprawie swobodnego przepływu takich danych oraz uchylenia dyrektywy 95/46/WE (ogólne rozporządzenie </w:t>
        <w:br/>
        <w:t xml:space="preserve">o ochronie danych) wyrażam zgodę na przetwarzanie moich danych osobowych przez Prezydenta Miasta Szczecin, w zakresie podanego wyżej nr telefonu lub adresu e-mail w celu usprawnienia kontaktów ze mną – przedstawicielem stowarzyszenia zwykłego w związku z wykonywaniem przez Prezydenta Miasta Szczecin na podstawie </w:t>
      </w:r>
      <w:r>
        <w:rPr>
          <w:rFonts w:cs="Arial" w:ascii="Arial" w:hAnsi="Arial"/>
          <w:sz w:val="24"/>
          <w:szCs w:val="24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4"/>
          <w:szCs w:val="24"/>
        </w:rPr>
        <w:t xml:space="preserve"> czynności organu ewidencyjnego, związanych  z prowadzeniem ewidencji stowarzyszeń zwykłych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right="28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KLAUZULA INFORMACYJNA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DOTYCZĄCA PRZETWARZANIA DANYCH OSOBOWYCH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- SPRAWY ZWIĄZANE Z WYKREŚLENIEM Z EWIDENCJI STOWARZYSZEŃ ZWYKŁYCH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ust. 1 i 2 RODO, informuję, że: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  <w:br/>
            </w:r>
            <w:r>
              <w:rPr>
                <w:rFonts w:cs="Arial" w:ascii="Arial" w:hAnsi="Arial"/>
                <w:sz w:val="24"/>
                <w:szCs w:val="24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ani/Pana dane osobowe będą przetwarzane w celu rozpatrzenia wniosku </w:t>
              <w:br/>
              <w:t xml:space="preserve">o wykreślenie z ewidencji stowarzyszeń zwykł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zepisy art. 40-43 ustawy Prawo o stowarzyszeniach z dnia 7 kwietnia 1989 r. (t.j. Dz. U. 2020 poz. 2261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c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4"/>
                <w:szCs w:val="24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5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Źródło danych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9:00Z</dcterms:created>
  <dc:creator>Wydział Informatyki</dc:creator>
  <dc:description/>
  <cp:keywords/>
  <dc:language>en-US</dc:language>
  <cp:lastModifiedBy>Klusek Krzysztof</cp:lastModifiedBy>
  <cp:lastPrinted>2016-06-08T12:29:00Z</cp:lastPrinted>
  <dcterms:modified xsi:type="dcterms:W3CDTF">2025-07-17T10:44:00Z</dcterms:modified>
  <cp:revision>38</cp:revision>
  <dc:subject/>
  <dc:title>Szczecin, dn</dc:title>
</cp:coreProperties>
</file>