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1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nazwa firmy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  <w:lang w:val="de-DE"/>
        </w:rPr>
      </w:pPr>
      <w:r>
        <w:rPr>
          <w:rFonts w:cs="Verdana" w:ascii="Verdana" w:hAnsi="Verdana"/>
          <w:caps/>
          <w:sz w:val="20"/>
          <w:szCs w:val="20"/>
          <w:lang w:val="de-DE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zatwierdzenie projektu robót hydrogeologicznych wraz </w:t>
        <w:br/>
        <w:t>z informacją o prawach, jakie przysługują wnioskodawcy do nieruchomości, w granicach której roboty mają być wykonywa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robót hydrogeologicznych (egzemplarz nr 1 i 2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is z ewidencji gruntów i budynków, wydany nie wcześniej niż 3 miesiące przed złożeniem wniosku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nr tel. ………………………………</w:t>
      </w:r>
    </w:p>
    <w:p>
      <w:pPr>
        <w:pStyle w:val="Normal"/>
        <w:autoSpaceDE w:val="false"/>
        <w:spacing w:lineRule="auto" w:line="276" w:before="0" w:after="200"/>
        <w:ind w:left="4998" w:firstLine="714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autoSpaceDE w:val="false"/>
        <w:spacing w:lineRule="auto" w:line="276" w:before="0" w:after="200"/>
        <w:ind w:left="5004" w:firstLine="70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podpis wnioskodawcy)</w:t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i/Pana dane osobowe przetwarzane będą w celu rozpatrzenia wniosku o zatwierdzenie projektu robót hydrogeologicznych oraz do celów archiwal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ą prawną przetwarzania Pani/Pana danych osobowych są przepisy powszechnie obowiązującego prawa, tj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rt. 80 ust. 1-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wy z dnia 9 czerwca 2011r.Prawo Geologiczne i górnicze, ustawa z dnia 14 czerwca 1960 r. Kodeks postępowania administracyjnego o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 ust. 1 lit. e RODO - przetwarzanie jest niezbędne do wykonania zadania realizowanego                   w interesie publicznym lub w 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 ust. 1 lit. a RODO - osoba, której dane dotyczą wyraziła zgodę na przetwarzanie swoich</w:t>
              <w:br/>
              <w:t>danych osobowych w 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ozostałym zakresie (nr telefonu) podanie danych jest dobrowolne, lecz znacząco ułatwiające kontakt z Panią/Panem. 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.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prawo ograniczenia przetwarza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. 18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prawo do sprzeciwu -  art. 21 RODO.</w:t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</w:t>
            </w:r>
          </w:p>
        </w:tc>
      </w:tr>
    </w:tbl>
    <w:p>
      <w:pPr>
        <w:pStyle w:val="Tekstpodstawowy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4:00Z</dcterms:created>
  <dc:creator/>
  <dc:description/>
  <cp:keywords/>
  <dc:language>en-US</dc:language>
  <cp:lastModifiedBy/>
  <dcterms:modified xsi:type="dcterms:W3CDTF">2024-09-11T11:33:00Z</dcterms:modified>
  <cp:revision>1</cp:revision>
  <dc:subject/>
  <dc:title/>
</cp:coreProperties>
</file>