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-19050</wp:posOffset>
                </wp:positionV>
                <wp:extent cx="372745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6.5pt;mso-wrap-distance-left:9.05pt;mso-wrap-distance-right:9.05pt;mso-wrap-distance-top:0pt;mso-wrap-distance-bottom:0pt;margin-top:-1.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ZiON-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...</w:t>
      </w:r>
    </w:p>
    <w:p>
      <w:pPr>
        <w:pStyle w:val="TextBodyIndent"/>
        <w:spacing w:lineRule="auto" w:line="36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b/>
          <w:spacing w:val="-20"/>
          <w:sz w:val="48"/>
          <w:szCs w:val="48"/>
          <w:vertAlign w:val="superscript"/>
          <w:lang w:val="de-DE"/>
        </w:rPr>
        <w:t>*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 nabycie nieruchomości gruntowej w drodze bezprzetargowej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wracam się o przygotowanie do zbycia (sprzedaż/oddanie w użytkowanie wieczyste)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w drodze bezprzetargowej nieruchomości gruntowej położonej w Szczecinie przy ulicy .................................................................................... posiadającej oznaczenie geodezyjne: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ziałka (lub część) nr 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Podstawa nabycia: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celu poprawy warunków zagospodarowania mojej nieruchomości położonej w Szczecinie </w:t>
        <w:br/>
        <w:t>przy ul. .................................................................... posiadającej oznaczenie geodezyjne:</w:t>
      </w:r>
    </w:p>
    <w:p>
      <w:pPr>
        <w:pStyle w:val="TextBody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obręb ........................................................,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,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sięgi wieczystej ………………………………….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, adres, nr PESEL właścicieli/użytkowników wieczystych** wpisanych do księgi wieczystej nieruchomości: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2"/>
          <w:szCs w:val="22"/>
        </w:rPr>
        <w:t>Uzasadnienie wniosku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egzemplarz mapy sytuacyjno-wysokościowej w skali 1:500 z naniesioną ołówkiem lokalizacją gruntu, którego dotyczy wniose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umowy dzierżawy lub decyzja o zajęciu pasa drogowego (dotyczy wyłącznie przypadku, kiedy wnioskodawca użytkuje nieruchomość, którą zamierza nabyć – zgodnie z Zarządzeniem Nr 151/24 Prezydenta Miasta Szczecin z dnia 19 marca 2024 r. w sprawie szczegółowych wytycznych zbywania w drodze bezprzetargowej nieruchomości gruntowych będących własnością Gminy Miasto Szczecin, zbywanie nieruchomości w celu poprawy warunków zagospodarowania nieruchomości przyległej na podstawie art. 37 ust. 2 pkt 6 ustawy z dnia 21 sierpnia 1997 r. o gospodarce nieruchomościami jest dopuszczalne tylko wówczas, gdy wnioskodawca nie użytkuje nieruchomości, którą zamierza nabyć, w sposób bezumowny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2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..........................................................</w:t>
      </w:r>
    </w:p>
    <w:p>
      <w:pPr>
        <w:pStyle w:val="Heading4"/>
        <w:spacing w:before="120" w:after="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odpisy wnioskodawców)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pełnić wyłącznie w przypadku Przedsiębiorst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łaściwe podkreślić (możliwość nabycia prawa użytkowania wieczystego dotyczy tylko osób prawnych oraz osób fizycznych prowadzących na całej posiadanej nieruchomości działalność gospodarczą)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 przypadku kilku współwłaścicieli lub współużytkowników wieczystych wniosek musi być podpisany przez wszystkich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, ze zm.), oświadczam, że wyrażam </w:t>
      </w:r>
      <w:r>
        <w:rPr>
          <w:rFonts w:cs="Arial" w:ascii="Arial" w:hAnsi="Arial"/>
          <w:b/>
        </w:rPr>
        <w:t>zgodę na przetwarzanie moich nw. danych osobowych przez Prezydenta Miasta Szczec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celu ułatwienia kontaktu w związku ze złożonym wnioskiem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wnioskodawcy z poz. nr 1) ……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wnioskodawcy z poz. nr 1) 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dres skrytki ePUAP </w:t>
      </w:r>
      <w:r>
        <w:rPr>
          <w:rFonts w:cs="Arial" w:ascii="Arial" w:hAnsi="Arial"/>
          <w:sz w:val="22"/>
          <w:szCs w:val="22"/>
        </w:rPr>
        <w:t>(wnioskodawcy z poz. nr 1)</w:t>
      </w:r>
      <w:r>
        <w:rPr>
          <w:rFonts w:cs="Arial" w:ascii="Arial" w:hAnsi="Arial"/>
        </w:rPr>
        <w:t xml:space="preserve"> ..........................................................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before="120" w:after="60"/>
        <w:ind w:left="6373" w:hanging="0"/>
        <w:rPr/>
      </w:pPr>
      <w:r>
        <w:rPr>
          <w:rFonts w:cs="Arial" w:ascii="Arial" w:hAnsi="Arial"/>
          <w:sz w:val="22"/>
          <w:szCs w:val="22"/>
        </w:rPr>
        <w:t>(podpis wnioskodawcy z poz. nr 1)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 SIĘ O SZCZEGÓŁOWE ZAPOZNANIE SIĘ Z PROCEDURĄ WZiON-XIV NABYCIE GRUNTÓW W DRODZE BEZPRZETARGOWEJ</w:t>
      </w:r>
      <w:r>
        <w:rPr>
          <w:rFonts w:cs="Arial" w:ascii="Arial" w:hAnsi="Arial"/>
          <w:b/>
          <w:color w:val="000000"/>
          <w:sz w:val="22"/>
          <w:szCs w:val="22"/>
        </w:rPr>
        <w:t>, W SZCZEGÓLNOŚCI W ZAKRESIE ZRYCZAŁTOWANYCH KOSZTÓW ZWIĄZANYCH Z PRZYGOTOWANIEM DZIAŁKI DO ZBYCIA.</w:t>
      </w:r>
      <w:r>
        <w:br w:type="page"/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- SPRAWY ZWIĄZANE ZE ZBYWANIEM NIERUCHOM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ydent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zbycia nieruchomości (lub udziału w nieruchomości) będącej własnością Gminy Miasto Szczecin lub Skarbu Państw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imienia, nazwiska, adresu, nr PESEL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sz w:val="20"/>
                <w:szCs w:val="20"/>
              </w:rPr>
              <w:t>jest niezbędne do wykonania umowy, której stroną jest osoba, której dane dotyczą, lub do podjęcia działań na żądanie osoby, której dane dotyczą, przed zawarciem umowy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numeru telefonu, adresu email oraz adresu skrytki ePUAP jes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je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zbędne do zrealizowania sprawy</w:t>
            </w:r>
            <w:r>
              <w:rPr>
                <w:rFonts w:cs="Arial" w:ascii="Arial" w:hAnsi="Arial"/>
                <w:sz w:val="20"/>
                <w:szCs w:val="20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                 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* Prawo do usunięcia danych przysługuje w przypadku gdy przetwarzanie danych osobowych odbywa się na podstawie Pani/Pana zgody na przetwarzanie danych osobowych</w:t>
            </w:r>
          </w:p>
        </w:tc>
      </w:tr>
      <w:tr>
        <w:trPr>
          <w:trHeight w:val="1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7:00Z</dcterms:created>
  <dc:creator/>
  <dc:description/>
  <cp:keywords/>
  <dc:language>en-US</dc:language>
  <cp:lastModifiedBy/>
  <dcterms:modified xsi:type="dcterms:W3CDTF">2024-11-29T10:25:00Z</dcterms:modified>
  <cp:revision>1</cp:revision>
  <dc:subject/>
  <dc:title/>
</cp:coreProperties>
</file>