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9039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4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eczęć szkoły i data wpływu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1pt;mso-wrap-distance-left:7.05pt;mso-wrap-distance-right:0pt;mso-wrap-distance-top:0pt;mso-wrap-distance-bottom:0pt;margin-top:0.05pt;mso-position-vertical-relative:text;margin-left:37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5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szkoły i data wpływu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40005</wp:posOffset>
                </wp:positionV>
                <wp:extent cx="2057400" cy="795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zwa podmiotu realizując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rząd Miasta 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l. Armii Krajowej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0-456 Szczec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6pt;mso-wrap-distance-left:0pt;mso-wrap-distance-right:7.05pt;mso-wrap-distance-top:0pt;mso-wrap-distance-bottom:0pt;margin-top:3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podmiotu realizując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rząd Miasta Szczecin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. Armii Krajowej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0-456 Szczec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ś-7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NIOSEK O PRZYZNANIE ZASIŁKU SZKOLNEG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 roku szkolnym ………… / …………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48"/>
        <w:gridCol w:w="360"/>
        <w:gridCol w:w="1980"/>
        <w:gridCol w:w="3423"/>
      </w:tblGrid>
      <w:tr>
        <w:trPr>
          <w:trHeight w:val="621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DANE OSOBOWE WNIOSKODAWCY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a:</w:t>
            </w:r>
            <w:r>
              <w:rPr>
                <w:rFonts w:cs="Arial" w:ascii="Arial" w:hAnsi="Arial"/>
                <w:sz w:val="22"/>
                <w:szCs w:val="22"/>
              </w:rPr>
              <w:t xml:space="preserve">   □ Rodzic  □ Pełnoletni Uczeń  □ Opiekun Prawny  □ Dyrektor Szkoły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: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SEL*: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**:</w:t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 / korespondencji:</w:t>
            </w:r>
          </w:p>
        </w:tc>
      </w:tr>
      <w:tr>
        <w:trPr>
          <w:trHeight w:val="70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(</w:t>
            </w:r>
            <w:r>
              <w:rPr>
                <w:rFonts w:cs="Arial" w:ascii="Arial" w:hAnsi="Arial"/>
                <w:i/>
                <w:sz w:val="18"/>
                <w:szCs w:val="18"/>
              </w:rPr>
              <w:t>nr domu/lokalu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wypełnia wyłącznie rodzic, pełnoletni uczeń, opiekun prawny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 wypełnia rodzic, pełnoletni uczeń wyłącznie w przypadku braku nr PESEL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60"/>
        <w:gridCol w:w="1356"/>
        <w:gridCol w:w="345"/>
        <w:gridCol w:w="15"/>
        <w:gridCol w:w="1106"/>
        <w:gridCol w:w="863"/>
        <w:gridCol w:w="37"/>
        <w:gridCol w:w="1664"/>
        <w:gridCol w:w="1206"/>
        <w:gridCol w:w="697"/>
      </w:tblGrid>
      <w:tr>
        <w:trPr>
          <w:trHeight w:val="547" w:hRule="atLeast"/>
        </w:trPr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ANE OSOBOWE UCZNIA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: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 w:val="20"/>
              </w:rPr>
              <w:t>PESEL: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:</w:t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(</w:t>
            </w:r>
            <w:r>
              <w:rPr>
                <w:rFonts w:cs="Arial" w:ascii="Arial" w:hAnsi="Arial"/>
                <w:i/>
                <w:sz w:val="18"/>
                <w:szCs w:val="18"/>
              </w:rPr>
              <w:t>nr domu/lokalu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: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szkoł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szkoły: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</w:t>
              <w:br/>
              <w:t>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um </w:t>
              <w:br/>
              <w:t>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owa szkoła I stop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alna </w:t>
              <w:br/>
              <w:t>szkoła zaw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gi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6120"/>
      </w:tblGrid>
      <w:tr>
        <w:trPr>
          <w:trHeight w:val="54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ZDARZENIE LOSOWE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Data wystąpienia zdarz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Opis zdarzenia i uzasadnienie przyznania zasiłku</w:t>
            </w:r>
          </w:p>
        </w:tc>
      </w:tr>
      <w:tr>
        <w:trPr>
          <w:trHeight w:val="30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9540"/>
      </w:tblGrid>
      <w:tr>
        <w:trPr>
          <w:trHeight w:val="54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WNIOSEK DOTYCZY NASTĘPUJĄCEJ FORMY ZASIŁKU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należy zaznaczyć stawiając zn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  <w:strike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y rzeczowej o charakterze edukacyjnym, w tym w szczególności zakupu podręczników, biletów miesięcznych na dojazd</w:t>
              <w:br/>
              <w:t>na zajęcia edukacyjne, zakup pomocy i przyborów szkolnych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strike/>
                <w:sz w:val="30"/>
                <w:szCs w:val="30"/>
              </w:rPr>
            </w:pPr>
            <w:r>
              <w:rPr>
                <w:rFonts w:cs="Arial" w:ascii="Arial" w:hAnsi="Arial"/>
                <w:strike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trike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pieniężnego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46"/>
        <w:gridCol w:w="4087"/>
        <w:gridCol w:w="1961"/>
        <w:gridCol w:w="3553"/>
      </w:tblGrid>
      <w:tr>
        <w:trPr>
          <w:trHeight w:val="540" w:hRule="atLeast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RODZEŃSTWO UCZNIA NA KTÓRE ZOSTAŁ ZŁOŻONY WNIOSEK O PRZYZNANIE ZASIŁKU SZKOLNEGO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ły</w:t>
            </w:r>
          </w:p>
        </w:tc>
      </w:tr>
      <w:tr>
        <w:trPr>
          <w:trHeight w:val="68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świadczam, że zapoznałam/em się z Regulaminem udzielania pomocy materialnej o charakterze socjalnym </w:t>
        <w:br/>
        <w:t>dla uczniów zamieszkałych na terenie Gminy Miasto Szczecin (Uchwała Nr XXXVII/926/09 Rady Miasta Szczecin</w:t>
        <w:br/>
        <w:t>z dnia 20 lipca 2009 roku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, jestem świadomy odpowiedzialności karnej za złożenie fałszywego oświadczenia (art. 90n, ust. 5a ustawy z dnia 7 września 1991 r. o systemie oświa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190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yrażam zgodę na przetwarzanie moich danych osobowych w zakresie numeru telefonu w celu umożliwienia kontaktu. Zostałam/zostałem poinformowany o prawie wycofania zgody w tym zakresie oraz o tym, że wycofanie zgody nie wpływa na zgodność z prawem przetwarzania, którego dokonano na podstawie zgody przed jej wycofani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dministratorem danych osobowych jest Gmina Miasto Szczecin – Urząd Miasta Szczecin z siedzibą w Szczecinie, pl. Armii Krajowej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ochrony danych w Gminie Miasto Szczecin – Urząd Miasta Szczecin: Dane kontaktowe: Inspektor ochrony danych: Urząd Miasta Szczecin, pl. Armii Krajowej 1, 70-456 Szczecin, telefon: 914245702,</w:t>
        <w:br/>
        <w:t>e-mail: iod@um.szczecin.pl. Powyższe dane kontaktowe służą wyłącznie do kontaktu w sprawach związanych bezpośrednio z przetwarzaniem danych osobowych, a inspektor ochrony danych nie posiada i nie udziela informacji dotyczących realizacji niniejszego wnios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sobowe będą przetwarzane zgodnie z rozporządzeniem Parlamentu Europejskiego i Rady (UE) 2016/679</w:t>
        <w:br/>
        <w:t>z dnia 27 kwietnia 2016 r. w sprawie swobodnego przepływu takich danych oraz uchylenia dyrektywy 95/46/WE (ogólne rozporządzenie o ochronie danych osobowych) zwanym RODO (art. 6 ust. 1 lit. a,c i art. 9 ust. 2 lit. b ROD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elem przetwarzania danych jest wypełnienie obowiązku prawnego ciążącego na administratorze, wynikającego</w:t>
        <w:br/>
        <w:t>z powszechnie obowiązujących przepisów prawa tj. ustalenie prawa do zasiłku szkol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prawną przetwarzania danych jest ustawa z dnia 7 września 1991 r. o systemie oświaty, Uchwała</w:t>
        <w:br/>
        <w:t>nr XXXVII/926/09 Rady Miasta Szczecin z dnia 20 lipca 2009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a przysługujące osobie w zakresie danych osobowych jej dotyczący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) prawo dostępu do danych osobowych – art. 15 ROD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 prawo sprostowania danych – art. 16 ROD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) prawo do usunięcia danych – art. 17 ROD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prawo ograniczenia przetwarzania- art. 18 ROD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) prawo do cofnięcia zgody, jeżeli przetwarzanie odbywa się na podstawie art. 6 ust. 1 lit a lub art. 9 ust. 2 lit a ROD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) prawo do wnoszenia skargi do Prezesa Urzędu Ochrony Danych Osobowych, gdy przetwarzanie danych osobowych narusza przepisy ROD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zasadach określonych w RO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nie danych jest wymagane do realizacji celu, dla którego dane są przetwarzane. W przypadku niepodania danych nie będzie możliwe zrealizowanie cel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Podanie danych w zakresie numeru telefonu jest dobrowolne. Brak podania tych danych utrudni kontakt</w:t>
        <w:br/>
        <w:t>z Wnioskodawc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Dane osobowe będą przetwarzane przez okres zgodny z Rozporządzeniem Prezesa Rady Ministrów z dnia 18 stycznia 2011 r. w sprawie instrukcji kancelaryjnej, jednolitych rzeczowych wykazów akt oraz instrukcji</w:t>
        <w:br/>
        <w:t>w sprawie organizacji i zakresu działania archiwów zakład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treść klauzuli informacyjnej dotyczącej obowiązków Administratora - Gminy Miasto Szczecin – Urząd Miasta Szczecin, zamieszczona jest na stronie BIP, w zakładce „Ochrona danych osobowych/ RODO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 wnioskodawc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należy złożyć w szkole do której uczęszcza u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jc w:val="both"/>
        <w:rPr/>
      </w:pPr>
      <w:r>
        <w:rPr>
          <w:rFonts w:cs="Arial" w:ascii="Arial" w:hAnsi="Arial"/>
          <w:sz w:val="20"/>
        </w:rPr>
        <w:t>W przypadku ubiegania się o zasiłek szkolny dla więcej niż jednego ucznia, należy wypełnić wnioski</w:t>
        <w:br/>
        <w:t>dla każdego z uczniów osob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należy dołączyć dokument potwierdzający zdarzenie losowe oraz datę jego wystąp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moc materialna o charakterze socjalnym jest udzielana na cele edukacyjne, dlatego też każda osoba otrzymująca taką pomoc ma obowiązek wykorzystać zasiłek szkolny zgodnie z jego przeznaczeniem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................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miejscowość i data                                                                                                       imię i nazwisko oraz podpis wnioskodawcy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00"/>
      </w:tblGrid>
      <w:tr>
        <w:trPr>
          <w:trHeight w:val="7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INFORMACJA O WERYFIKACJI FORMALNEJ I MERYTORYCZNEJ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spełnia kryteria przyznania pomo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nie spełnia kryteriów przyznania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kodawca spełnia kryteria przyznania pomo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kodawca nie spełnia kryteriów przyznania pomocy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136" w:hanging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ótkie uzasadnienie: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6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                                                        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miejscowość, data                                                                                                                 podpis pracownika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OBJAŚNIENIA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Wyciąg z ustawy o systemie oświaty</w:t>
      </w:r>
    </w:p>
    <w:p>
      <w:pPr>
        <w:pStyle w:val="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Art. 90b.</w:t>
      </w:r>
      <w:r>
        <w:rPr>
          <w:rFonts w:cs="Arial" w:ascii="Arial" w:hAnsi="Arial"/>
          <w:sz w:val="18"/>
          <w:szCs w:val="18"/>
        </w:rPr>
        <w:t> 1. Uczniowi przysługuje prawo do pomocy materialnej ze środków przeznaczonych na ten cel w budżecie państwa lub budżecie właściwej jednostki samorządu terytorialnego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moc materialna jest udzielana uczniom w celu zmniejszenia różnic w dostępie do edukacji, umożliwienia pokonywania barier dostępu do edukacji wynikających z trudnej sytuacji materialnej ucznia, a także wspierania edukacji uczniów zdolnych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moc materialna przysługuje: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>uczniom szkół publicznych, niepublicznych i niepublicznych szkół artystycznych o uprawnieniach publicznych szkół artystycznych oraz słuchaczom kolegiów pracowników służb społecznych - do czasu ukończenia kształcenia, nie dłużej jednak</w:t>
        <w:br/>
        <w:t>niż do ukończenia 24. roku życia;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wychowankom publicznych i niepublicznych ośrodków rewalidacyjno-wychowawczych - do czasu ukończenia realizacji obowiązku nauki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Art. 90c.</w:t>
      </w:r>
      <w:r>
        <w:rPr>
          <w:rFonts w:cs="Arial" w:ascii="Arial" w:hAnsi="Arial"/>
          <w:sz w:val="18"/>
          <w:szCs w:val="18"/>
        </w:rPr>
        <w:t> (...) 2. Świadczeniami pomocy materialnej o charakterze socjalnym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</w:t>
        <w:tab/>
        <w:t>stypendium szkoln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iłek szkoln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Art. 90e. </w:t>
      </w:r>
      <w:r>
        <w:rPr>
          <w:rFonts w:cs="Arial" w:ascii="Arial" w:hAnsi="Arial"/>
          <w:sz w:val="18"/>
          <w:szCs w:val="18"/>
        </w:rPr>
        <w:t>1. Zasiłek szkolny może być przyznany uczniowi znajdującemu się przejściowo w trudnej sytuacji materialnej</w:t>
        <w:br/>
        <w:t>z powodu zdarzenia losowego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18"/>
          <w:szCs w:val="18"/>
        </w:rPr>
        <w:t>3. Wysokość zasiłku szkolnego nie może przekroczyć jednorazowo kwoty stanowiącej pięciokrotność kwoty, o której mowa</w:t>
        <w:br/>
        <w:t>w art. 6 ust. 2 pkt 2 ustawy z dnia 28 listopada 2003 r. o świadczeniach rodzinnych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 zasiłek szkolny można ubiegać się w terminie nie dłuższym niż dwa miesiące od wystąpienia zdarzenia uzasadniającego przyznanie tego zasił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Art. 90f. </w:t>
      </w:r>
      <w:r>
        <w:rPr>
          <w:rFonts w:cs="Arial" w:ascii="Arial" w:hAnsi="Arial"/>
          <w:sz w:val="18"/>
          <w:szCs w:val="18"/>
        </w:rPr>
        <w:t>Rada gminy uchwala regulamin udzielania pomocy materialnej o charakterze socjalnym dla uczniów zamieszkałych na terenie gminy, kierując się celami pomocy materialnej o charakterze socjalnym, w którym określa w szczególności: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sposób ustalania wysokości stypendium szkolnego w zależności od sytuacji materialnej uczniów i ich rodzin oraz innych okoliczności, o których mowa w art. 90d ust. 1;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formy, w jakich udziela się stypendium szkolnego w zależności od potrzeb uczniów zamieszkałych na terenie gminy;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tryb i sposób udzielania stypendium szkolnego;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tryb i sposób udzielania zasiłku szkolnego w zależności od zdarzenia losowego.</w:t>
      </w:r>
    </w:p>
    <w:sectPr>
      <w:footerReference w:type="default" r:id="rId2"/>
      <w:type w:val="nextPage"/>
      <w:pgSz w:w="11906" w:h="16838"/>
      <w:pgMar w:left="72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0:00Z</dcterms:created>
  <dc:creator>MSTOLARZ</dc:creator>
  <dc:description/>
  <cp:keywords/>
  <dc:language>en-US</dc:language>
  <cp:lastModifiedBy>Batogowski Konrad</cp:lastModifiedBy>
  <cp:lastPrinted>2019-08-05T11:08:00Z</cp:lastPrinted>
  <dcterms:modified xsi:type="dcterms:W3CDTF">2024-08-29T05:54:00Z</dcterms:modified>
  <cp:revision>4</cp:revision>
  <dc:subject/>
  <dc:title>Pieczęć szkoły i data wpływu wniosku</dc:title>
</cp:coreProperties>
</file>