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16610" cy="8235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-78740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6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. 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owarzyszenia: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owarzyszenia: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ulica, nr lokalu, kod pocztowy, miast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 xml:space="preserve">BIURO WSPÓŁPRACY 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de-DE"/>
        </w:rPr>
        <w:t>Z ORGANIZACJAMI POZARZĄDOWYMI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RZĄD MIASTA SZCZECIN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l. Armii Krajowej 1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70-456 Szczecin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BWOP-1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PIS DO EWIDEN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Ń ZWYKŁ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racam się z wnioskiem o wpisanie do ewidencji stowarzyszeń zwykł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pełna nazwa stowarzyszenia zwykłe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ne kontaktowe: nr telefonu, e-mail)*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adresu e-mail oraz nr telefonu jest dobrowolne w celu usprawnienia kontaktów w zakresie spraw związanych z ewidencją oraz działalnością Stowarzyszenia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z art. 6 ust. 1 lit. a.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</w:t>
        <w:br/>
        <w:t xml:space="preserve">o ochronie danych) wyrażam zgodę na przetwarzanie moich danych osobowych przez Prezydenta Miasta Szczecin, w zakresie podanego wyżej nr telefonu lub adresu e-mail w celu usprawnienia kontaktów ze mną – przedstawicielem stowarzyszenia zwykłego w związku z wykonywaniem przez Prezydenta Miasta Szczecin na podstawie </w:t>
      </w:r>
      <w:r>
        <w:rPr>
          <w:rFonts w:cs="Arial" w:ascii="Arial" w:hAnsi="Arial"/>
          <w:sz w:val="24"/>
          <w:szCs w:val="24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4"/>
          <w:szCs w:val="24"/>
        </w:rPr>
        <w:t xml:space="preserve"> czynności organu ewidencyjnego, związanych  z prowadzeniem ewidencji stowarzyszeń zwykłych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right="28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, której dotyczą dane w zakresie nr tel. lub e-mai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zebrania założycielskiego podpisany przez przewodniczącego zebrania i protokolanta zawierający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zebrani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o powołaniu stowarzyszenia zwykłego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o przyjęciu regulaminu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dotyczącą wskazania adresu siedziby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o wyborze przedstawiciela albo zarządu, a także wyboru organu kontroli wewnętrznej (jeśli jest przewidziany w regulaminie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członków założycieli (minimum 3 osoby), zawierającą dane: imię, nazwisko, datę i miejsce urodzenia, adres zamieszkania, własnoręczny podpis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, adres zamieszkania, numer PESEL, funkcję: przedstawiciela reprezentującego stowarzyszenie zwykłe lub wszystkich członków zarządu (jeżeli zarząd jest przewidziany w regulaminie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mię, nazwisko, adres zamieszkania, numer PESEL, funkcję: wszystkich członków organu kontroli wewnętrznej (jeśli jest przewidziany w regulaminie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stowarzyszenia zwykł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egzemplarze regulaminu działalnoś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kserokopii dokumentów winny one być potwierdzone za zgodność z oryginał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przedstawiciela/wszystkich członków zarządu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KLAUZULA INFORMACYJNA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DOTYCZĄCA PRZETWARZANIA DANYCH OSOBOWYCH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- SPRAWY ZWIĄZANE Z WPISEM DO EWIDENCJI STOWARZYSZEŃ ZWYKŁYCH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4"/>
                <w:szCs w:val="24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, zwane dalej ROD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auto" w:line="360" w:before="60" w:after="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zydent Miasta Szczecin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z siedzibą w Szczecinie pl. Armii Krajowej 1, 70-456 Szczeci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4"/>
                <w:szCs w:val="24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4"/>
                <w:szCs w:val="24"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ni/Pana dane osobowe będą przetwarzane w celu rozpatrzenia wniosku o wpis do ewidencji stowarzyszeń zwykł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ni/Pana danych osobowych s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zepisy art. 40-43 ustawy Prawo o stowarzyszeniach z dnia 7 kwietnia 1989 r. (t.j. Dz. U. 2020 poz. 2261 z późn. zm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t. 6 ust. 1 lit. c RODO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4"/>
                <w:szCs w:val="24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. 6 ust. 1 lit. a RODO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Źródło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ni/Pana dane osobowe będą przechowywane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4"/>
                <w:szCs w:val="24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4"/>
                <w:szCs w:val="24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mi Pani/Pana danych osob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6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sługują Pani/Panu następujące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żądani 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0:44:00Z</dcterms:created>
  <dc:creator>Wydział Informatyki</dc:creator>
  <dc:description/>
  <cp:keywords/>
  <dc:language>en-US</dc:language>
  <cp:lastModifiedBy>Szczepańska Alicja</cp:lastModifiedBy>
  <cp:lastPrinted>2022-11-16T13:47:00Z</cp:lastPrinted>
  <dcterms:modified xsi:type="dcterms:W3CDTF">2025-06-24T08:04:00Z</dcterms:modified>
  <cp:revision>56</cp:revision>
  <dc:subject/>
  <dc:title>Szczecin, dn</dc:title>
</cp:coreProperties>
</file>